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左权县中医院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招聘聘用制卫生专业技术人员报名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15"/>
        <w:gridCol w:w="470"/>
        <w:gridCol w:w="738"/>
        <w:gridCol w:w="1321"/>
        <w:gridCol w:w="1469"/>
        <w:gridCol w:w="812"/>
        <w:gridCol w:w="676"/>
        <w:gridCol w:w="1639"/>
      </w:tblGrid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现户口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是否全日制普通高校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现详细家庭住址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何时取得何种何级别执业资格证书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从高中开始连续填写至今）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应聘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签名）：                            代报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1:41Z</dcterms:created>
  <dc:creator>Administrator</dc:creator>
  <dc:description/>
  <dc:language>en-US</dc:language>
  <cp:lastModifiedBy>半凉半夏</cp:lastModifiedBy>
  <dcterms:modified xsi:type="dcterms:W3CDTF">2025-06-23T03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9B5082D8495AA7489275E08F16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RjNmY2Zjg0M2ZjMTBjMWYwOGFmYTNkNjBmYjBjZjgiLCJ1c2VySWQiOiI0MjAzNzUyNzgifQ==</vt:lpwstr>
  </property>
</Properties>
</file>