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40"/>
          <w:szCs w:val="4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8"/>
          <w:lang w:eastAsia="zh-CN"/>
        </w:rPr>
        <w:t>宜宾市中医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8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8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8"/>
          <w:lang w:eastAsia="zh-CN"/>
        </w:rPr>
        <w:t>第三次自主招聘工作人员岗位表</w:t>
      </w:r>
    </w:p>
    <w:tbl>
      <w:tblPr>
        <w:tblW w:w="14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630"/>
        <w:gridCol w:w="1455"/>
        <w:gridCol w:w="3270"/>
        <w:gridCol w:w="1605"/>
        <w:gridCol w:w="1425"/>
        <w:gridCol w:w="3540"/>
        <w:gridCol w:w="1395"/>
      </w:tblGrid>
      <w:tr>
        <w:trPr>
          <w:trHeight w:val="537" w:hRule="atLeast"/>
        </w:trPr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岗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126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需求人员条件</w:t>
            </w:r>
          </w:p>
        </w:tc>
      </w:tr>
      <w:tr>
        <w:trPr>
          <w:trHeight w:val="1065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（学位）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资格及其他要求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考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方式</w:t>
            </w:r>
          </w:p>
        </w:tc>
      </w:tr>
      <w:tr>
        <w:trPr>
          <w:trHeight w:val="1856" w:hRule="atLeast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心内科临床医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介入方向）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本科（学士）及以上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床医学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医学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西医临床医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：内科学、中医内科学、中西医结合临床。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初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及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中级及以上职称年龄可适当放宽）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执业医师资格证、住院医师规范化培训合格证（培训方向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心内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介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者优先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从事心血管介入工作经验或有积极参与介入工作意愿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笔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面试</w:t>
            </w:r>
          </w:p>
        </w:tc>
      </w:tr>
      <w:tr>
        <w:trPr>
          <w:trHeight w:val="1592" w:hRule="atLeast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精神科医生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（学士）及以上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：临床医学、中医学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西医临床医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精神病与精神卫生学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医内科学、中西医结合临床。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级及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专业为：精神病学）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师执业证书执业范围为“精神卫生专业”。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面试</w:t>
            </w:r>
          </w:p>
        </w:tc>
      </w:tr>
      <w:tr>
        <w:trPr>
          <w:trHeight w:val="1162" w:hRule="atLeast"/>
        </w:trPr>
        <w:tc>
          <w:tcPr>
            <w:tcW w:w="147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龄、工作经历等计算截止日期为此次公招报名的第一日（例：“年龄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及以下”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指截止此次公招报名第一日未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岁，以此类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住院医师规范化培训应聘考生报考时按《四川省卫生健康委员会、四川省公安厅、四川省人力资源和社会保障厅、四川省中医药管理局关于贯彻落实住院医师规范化培训“两个同等对待”政策的通知》（川卫科教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）有关要求执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19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53:21Z</dcterms:created>
  <dc:creator>Administrator</dc:creator>
  <dc:description/>
  <dc:language>en-US</dc:language>
  <cp:lastModifiedBy>凉水煮面</cp:lastModifiedBy>
  <cp:lastPrinted>2025-07-08T10:03:00Z</cp:lastPrinted>
  <dcterms:modified xsi:type="dcterms:W3CDTF">2025-07-08T03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CFCA72ACE41C897C287A9821D53D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JlOGM2MDgyZGEwNTJjZWEzOGQ2MGQwMmZjMWI4YzYiLCJ1c2VySWQiOiIyOTEwNTY1NDYifQ==</vt:lpwstr>
  </property>
</Properties>
</file>