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first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年哈尔滨市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  <w:lang w:eastAsia="zh-CN"/>
                              </w:rPr>
                              <w:t>第六医院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公开招聘编外工作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first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报名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>资格审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firstLine="70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年哈尔滨市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  <w:lang w:eastAsia="zh-CN"/>
                        </w:rPr>
                        <w:t>第六医院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公开招聘编外工作人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firstLine="70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报名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  <w:lang w:val="en-US" w:eastAsia="zh-CN"/>
                        </w:rPr>
                        <w:t>资格审查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リ</cp:lastModifiedBy>
  <cp:lastPrinted>2024-03-20T11:50:00Z</cp:lastPrinted>
  <dcterms:modified xsi:type="dcterms:W3CDTF">2025-07-03T02:56:21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C7EA9E9141BF864C009A66FFF6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xZmM5OTk3MzVlZmY3NTliNjBmY2ZkMmU1NDhlNjUiLCJ1c2VySWQiOiI2Mjg0NjMwNjIifQ==</vt:lpwstr>
  </property>
  <property fmtid="{D5CDD505-2E9C-101B-9397-08002B2CF9AE}" pid="5" name="commondata">
    <vt:lpwstr>commondata</vt:lpwstr>
  </property>
</Properties>
</file>