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性别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身份证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XXXXX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系我单位职工，我单位同意该同志报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单县中心医院组织的人才引进考试。如该同志被录用，我单位将配合办理人事档案、工资、社保等关系的移交手续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XX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5-06-04T03:59:32Z</dcterms:modified>
  <cp:revision>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