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sz w:val="28"/>
          <w:szCs w:val="28"/>
          <w:lang w:val="en-US" w:eastAsia="zh-CN"/>
        </w:rPr>
        <w:t>宁德市康复医院公开招聘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紧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val="en-US" w:eastAsia="zh-CN"/>
        </w:rPr>
        <w:t>缺急需及高层次人才报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0"/>
        <w:gridCol w:w="82"/>
        <w:gridCol w:w="1073"/>
        <w:gridCol w:w="907"/>
        <w:gridCol w:w="1512"/>
        <w:gridCol w:w="1622"/>
        <w:gridCol w:w="363"/>
        <w:gridCol w:w="1491"/>
        <w:gridCol w:w="772"/>
      </w:tblGrid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1" w:leader="none"/>
                <w:tab w:val="center" w:pos="1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2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宁德市康复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序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402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1" w:leader="none"/>
                <w:tab w:val="center" w:pos="11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80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8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8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8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8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8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8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规培结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、时间及编号）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701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299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402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、学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5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301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06" w:hRule="exac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299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成绩及论文发表情况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0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701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ind w:right="-512" w:firstLine="161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承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本人于报名之日起非宁德市内机关事业单位在编在岗的人员、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 xml:space="preserve">报名者签名：       </w:t>
      </w:r>
    </w:p>
    <w:p>
      <w:pPr>
        <w:pStyle w:val="Normal"/>
        <w:ind w:firstLine="6720"/>
        <w:rPr/>
      </w:pPr>
      <w:r>
        <w:rPr>
          <w:rFonts w:ascii="宋体" w:hAnsi="宋体" w:cs="宋体"/>
          <w:szCs w:val="21"/>
        </w:rPr>
        <w:t xml:space="preserve">年   月   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6:00Z</dcterms:created>
  <dc:creator>王翔</dc:creator>
  <dc:description/>
  <dc:language>en-US</dc:language>
  <cp:lastModifiedBy>Respector</cp:lastModifiedBy>
  <cp:lastPrinted>2025-03-10T09:36:00Z</cp:lastPrinted>
  <dcterms:modified xsi:type="dcterms:W3CDTF">2025-07-02T01:5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6A95930E445CB0831ED360A93A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0M2NkZjk0Yzc0Y2VmM2NiNzUzN2JlMTZjM2M0NWEiLCJ1c2VySWQiOiIyODc2NzUyNjYifQ==</vt:lpwstr>
  </property>
  <property fmtid="{D5CDD505-2E9C-101B-9397-08002B2CF9AE}" pid="5" name="commondata">
    <vt:lpwstr>commondata</vt:lpwstr>
  </property>
</Properties>
</file>