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医疗工作人员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5-07-04T02:53:22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