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科聘医生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         2         3        4      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请勾选）                             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5-07-04T02:53:0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