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val="en-US" w:eastAsia="zh-CN"/>
        </w:rPr>
        <w:t>安顺市西秀区紧密型医共体两桥医疗次中心（大西桥镇分院）面向社会公开招聘聘用人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592"/>
        <w:gridCol w:w="155"/>
        <w:gridCol w:w="163"/>
        <w:gridCol w:w="551"/>
        <w:gridCol w:w="235"/>
        <w:gridCol w:w="895"/>
        <w:gridCol w:w="896"/>
        <w:gridCol w:w="518"/>
        <w:gridCol w:w="372"/>
        <w:gridCol w:w="1838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              代报人员签名：</w:t>
            </w:r>
          </w:p>
        </w:tc>
      </w:tr>
      <w:tr>
        <w:trPr>
          <w:trHeight w:val="1570" w:hRule="atLeast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请粘贴</w:t>
            </w: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</w:t>
      </w:r>
      <w:r>
        <w:rPr>
          <w:b/>
          <w:bCs/>
          <w:sz w:val="18"/>
          <w:szCs w:val="18"/>
          <w:lang w:val="en-US" w:eastAsia="zh-CN"/>
        </w:rPr>
        <w:t>；</w:t>
      </w:r>
    </w:p>
    <w:sectPr>
      <w:footerReference w:type="default" r:id="rId2"/>
      <w:type w:val="nextPage"/>
      <w:pgSz w:w="11906" w:h="16838"/>
      <w:pgMar w:left="1620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2:00Z</dcterms:created>
  <dc:creator>xxq</dc:creator>
  <dc:description/>
  <dc:language>en-US</dc:language>
  <cp:lastModifiedBy>月明星稀</cp:lastModifiedBy>
  <cp:lastPrinted>2022-05-19T16:33:00Z</cp:lastPrinted>
  <dcterms:modified xsi:type="dcterms:W3CDTF">2025-05-07T03:00:10Z</dcterms:modified>
  <cp:revision>27</cp:revision>
  <dc:subject>事业单位公招</dc:subject>
  <dc:title>西秀区人民医院赴高校现场公开招聘急需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5F7A664F42FB98204F5B067DAB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mMzg0MGFhMGY4ZWFiZTg0YjkzOGNkYTEzY2MxODgiLCJ1c2VySWQiOiIzMjk3MzE4MDAifQ==</vt:lpwstr>
  </property>
  <property fmtid="{D5CDD505-2E9C-101B-9397-08002B2CF9AE}" pid="5" name="commondata">
    <vt:lpwstr>commondata</vt:lpwstr>
  </property>
</Properties>
</file>