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表</w:t>
      </w:r>
    </w:p>
    <w:tbl>
      <w:tblPr>
        <w:tblW w:w="98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"/>
        <w:gridCol w:w="715"/>
        <w:gridCol w:w="736"/>
        <w:gridCol w:w="341"/>
        <w:gridCol w:w="698"/>
        <w:gridCol w:w="1007"/>
        <w:gridCol w:w="150"/>
        <w:gridCol w:w="180"/>
        <w:gridCol w:w="1260"/>
        <w:gridCol w:w="900"/>
        <w:gridCol w:w="486"/>
        <w:gridCol w:w="1674"/>
      </w:tblGrid>
      <w:tr>
        <w:trPr>
          <w:trHeight w:val="6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居住地</w:t>
            </w:r>
            <w:r>
              <w:rPr>
                <w:sz w:val="24"/>
              </w:rPr>
              <w:t>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地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取得</w:t>
            </w: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名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等级：</w:t>
            </w:r>
            <w:r>
              <w:rPr>
                <w:sz w:val="24"/>
                <w:lang w:eastAsia="zh-CN"/>
              </w:rPr>
              <w:t>高级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val="en-US" w:eastAsia="zh-CN"/>
              </w:rPr>
              <w:t>中级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val="en-US" w:eastAsia="zh-CN"/>
              </w:rPr>
              <w:t>初级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从高中开始填写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名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夏天</cp:lastModifiedBy>
  <cp:lastPrinted>2014-04-06T14:25:00Z</cp:lastPrinted>
  <dcterms:modified xsi:type="dcterms:W3CDTF">2025-06-30T09:16:38Z</dcterms:modified>
  <cp:revision>18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C8BBB6D784F0D980B5DA9700909D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NmYTVjMmMyMjdlZDQyZDA3MWIxMmI0ZDliNDUwZDEiLCJ1c2VySWQiOiIzMjk0NzUyNjgifQ==</vt:lpwstr>
  </property>
</Properties>
</file>