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近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寸免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照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毕业生就业推荐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应届高校毕业生提供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已取得的专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业资格证书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成绩合格单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证书、职称证书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专业工作经历、工作年限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述证件（证明）不全或所提供的证件（证明）与报考资格条件不相符者，取消参加考试资格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hwuser</dc:creator>
  <dc:description/>
  <dc:language>en-US</dc:language>
  <cp:lastModifiedBy>kylin</cp:lastModifiedBy>
  <cp:lastPrinted>2023-10-19T07:36:00Z</cp:lastPrinted>
  <dcterms:modified xsi:type="dcterms:W3CDTF">2025-07-03T13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