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0" w:after="0"/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宋体;方正书宋_GBK"/>
          <w:color w:val="333333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333333"/>
          <w:spacing w:val="-6"/>
          <w:kern w:val="0"/>
          <w:sz w:val="44"/>
          <w:szCs w:val="44"/>
        </w:rPr>
        <w:t>现场</w:t>
      </w:r>
      <w:r>
        <w:rPr>
          <w:rFonts w:ascii="方正小标宋简体" w:hAnsi="方正小标宋简体" w:cs="宋体;方正书宋_GBK" w:eastAsia="方正小标宋简体"/>
          <w:color w:val="333333"/>
          <w:spacing w:val="-6"/>
          <w:kern w:val="0"/>
          <w:sz w:val="44"/>
          <w:szCs w:val="44"/>
          <w:lang w:val="en-US" w:eastAsia="zh-CN"/>
        </w:rPr>
        <w:t>资格</w:t>
      </w:r>
      <w:r>
        <w:rPr>
          <w:rFonts w:ascii="方正小标宋简体" w:hAnsi="方正小标宋简体" w:cs="宋体;方正书宋_GBK" w:eastAsia="方正小标宋简体"/>
          <w:color w:val="333333"/>
          <w:spacing w:val="-6"/>
          <w:kern w:val="0"/>
          <w:sz w:val="44"/>
          <w:szCs w:val="44"/>
        </w:rPr>
        <w:t>确认材料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outlineLvl w:val="0"/>
        <w:rPr>
          <w:rFonts w:ascii="方正小标宋简体" w:hAnsi="方正小标宋简体" w:eastAsia="方正小标宋简体" w:cs="宋体;方正书宋_GBK"/>
          <w:color w:val="333333"/>
          <w:spacing w:val="-6"/>
          <w:kern w:val="0"/>
          <w:sz w:val="44"/>
          <w:szCs w:val="44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color w:val="333333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宁波市鄞州区卫健系统公开招聘事业编制工作人员报名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近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二寸免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照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有效身份证件（包括第二代身份证、临时身份证、护照或公安机关出具的有考生本人照片的身份证明原件、社会保障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在校学生证（国内高校应届毕业生需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毕业生就业推荐表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应届高校毕业生提供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有的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已取得的专科及以上各阶段的毕业证书和学位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符合条件的国（境）外留学回国（境）人员除提供在国（境）外高校就读期间表现优秀的证明材料外，还需提供各阶段的毕业证书和学位证书，国（境）外高校学籍证明、就读证明、学习成绩单或教育部中国留学服务中心出具的国（境）外学历学位认证书等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执业资格证书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资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试成绩合格单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执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注册证书、职称证书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住院医师规范化培训合格证书（成绩合格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招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岗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专业工作经历、工作年限要求的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需提供专业工作经历证明、劳动合同或当地社会保险部门出具的参保证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获得的荣誉证书、发表的论文或取得的科研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以上材料需同时提供原件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上述证件（证明）不全或所提供的证件（证明）与报考资格条件不相符者，取消参加考试资格。</w:t>
      </w:r>
    </w:p>
    <w:sectPr>
      <w:type w:val="nextPage"/>
      <w:pgSz w:w="11906" w:h="16838"/>
      <w:pgMar w:left="1689" w:right="168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37:00Z</dcterms:created>
  <dc:creator>hwuser</dc:creator>
  <dc:description/>
  <dc:language>en-US</dc:language>
  <cp:lastModifiedBy>kylin</cp:lastModifiedBy>
  <cp:lastPrinted>2023-10-19T07:36:00Z</cp:lastPrinted>
  <dcterms:modified xsi:type="dcterms:W3CDTF">2025-07-03T13:0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BD75411740F9BB4AD403480282FD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