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auto" w:val="clear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auto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我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芜湖市第一人民医院经开院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公开招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>编内工作人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  <w:shd w:fill="auto" w:val="clear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  <w:shd w:fill="auto" w:val="clear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本人签名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身份证号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年   月 　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9:09Z</dcterms:created>
  <dc:creator>admin</dc:creator>
  <dc:description/>
  <dc:language>en-US</dc:language>
  <cp:lastModifiedBy>Wang</cp:lastModifiedBy>
  <dcterms:modified xsi:type="dcterms:W3CDTF">2025-06-24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4B133CC249BA831A0F9E89CB72B2_12</vt:lpwstr>
  </property>
  <property fmtid="{D5CDD505-2E9C-101B-9397-08002B2CF9AE}" pid="3" name="KSOProductBuildVer">
    <vt:lpwstr>2052-11.8.2.11473</vt:lpwstr>
  </property>
</Properties>
</file>