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220" w:right="0" w:hanging="221"/>
        <w:jc w:val="center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"/>
        </w:rPr>
        <w:t>应聘人员诚信承诺书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180" w:right="0" w:hanging="181"/>
        <w:jc w:val="center"/>
        <w:rPr>
          <w:rFonts w:ascii="Times New Roman" w:hAnsi="Times New Roman" w:eastAsia="黑体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我已仔细阅读《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年德州市德城区公立医院公开招聘备案制工作人员简章》，清楚并理解其内容，符合报考条件。我郑重承诺：本人所提供的个人信息、证明资料、证件等相关材料真实、准确，能够按时取得毕业证、学位证与岗位要求的其他资格资质证书、认证书，并自觉遵守事业单位公开招聘工作人员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979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应聘人员签名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子先生家的猫</cp:lastModifiedBy>
  <dcterms:modified xsi:type="dcterms:W3CDTF">2025-06-16T08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D57B5F27248C393E5966A8841AE9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zOTk5ZGVjMTc0MWYwZDIzYTc0NzUyMDc4ZjA1ZjkiLCJ1c2VySWQiOiIzMTA3NzA5NTcifQ==</vt:lpwstr>
  </property>
</Properties>
</file>