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绵阳市安州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半年公开考核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医疗卫生专业技术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和条件要求一览表</w:t>
      </w:r>
    </w:p>
    <w:p>
      <w:pPr>
        <w:pStyle w:val="Normal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1516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675"/>
        <w:gridCol w:w="1125"/>
        <w:gridCol w:w="1095"/>
        <w:gridCol w:w="660"/>
        <w:gridCol w:w="1380"/>
        <w:gridCol w:w="1005"/>
        <w:gridCol w:w="945"/>
        <w:gridCol w:w="1575"/>
        <w:gridCol w:w="4155"/>
        <w:gridCol w:w="10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阳市安州区卫生健康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区人民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康复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学历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康复医学与理疗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时具备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国家或省级卫生行政部门颁发的《住院医师规范化培训合格证书》，规培方向为：康复医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中级及以上职称、执业方向注册为康复医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对应专业临床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经历以劳动合同与社保为依据</w:t>
            </w:r>
          </w:p>
        </w:tc>
      </w:tr>
      <w:tr>
        <w:trPr>
          <w:trHeight w:val="1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阳市安州区卫生健康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区人民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骨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及以后出生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学历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科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1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时具备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国家或省级卫生行政部门颁发的《住院医师规范化培训合格证书》，规培方向为：骨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业医师资格及以上职称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执业方向注册为外科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对应专业临床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经历以劳动合同与社保为依据</w:t>
            </w:r>
          </w:p>
        </w:tc>
      </w:tr>
      <w:tr>
        <w:trPr>
          <w:trHeight w:val="1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阳市安州区卫生健康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区人民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化内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学历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科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1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时具备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国家或省级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卫生行政部门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颁发的《住院医师规范化培训合格证书》，规培方向为：内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中级及以上职称、执业方向注册为内科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对应专业临床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经历以劳动合同与社保为依据</w:t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阳市安州区卫生健康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区中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内科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学历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内科学专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70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中西医结合临床专业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7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执业医师及以上资格，执业方向注册为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；研究方向：心血管病研究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阳市安州区卫生健康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区中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官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学历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五官科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7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执业医师及以上资格，执业方向注册为眼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阳市安州区卫生健康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区妇幼保健院（区妇女儿童医院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学历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中医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501K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口腔医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301K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：中医学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学科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口腔医学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学科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超声医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1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外科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1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耳鼻咽喉科学专业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1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时具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执业医师证（其中本科学历报考者须具备主治医师及以上职称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国家或省级卫生行政部门颁发的《住院医师规范化培训合格证书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对应专业临床工作经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经历以劳动合同与社保为依据</w:t>
            </w:r>
          </w:p>
        </w:tc>
      </w:tr>
      <w:tr>
        <w:trPr>
          <w:trHeight w:val="26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阳市安州区卫生健康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区疾病预防控制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卫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学历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预防医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401K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：营养与食品卫生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4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儿少卫生与妇幼保健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4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劳动卫生与环境卫生学专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4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公卫执业医师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3:17Z</dcterms:created>
  <dc:creator>Administrator</dc:creator>
  <dc:description/>
  <dc:language>en-US</dc:language>
  <cp:lastModifiedBy>WPS_316526579</cp:lastModifiedBy>
  <dcterms:modified xsi:type="dcterms:W3CDTF">2025-07-01T08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2679185DC4D228686EC1C34BCC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1YzVjNzBlOWI0M2JjYTczYjQ3NGE1NGExOWNhZTIiLCJ1c2VySWQiOiIzMTY1MjY1NzkifQ==</vt:lpwstr>
  </property>
</Properties>
</file>