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1"/>
        <w:gridCol w:w="864"/>
        <w:gridCol w:w="1116"/>
        <w:gridCol w:w="828"/>
        <w:gridCol w:w="1284"/>
        <w:gridCol w:w="1200"/>
        <w:gridCol w:w="821"/>
      </w:tblGrid>
      <w:tr>
        <w:trPr>
          <w:trHeight w:val="744" w:hRule="atLeast"/>
        </w:trPr>
        <w:tc>
          <w:tcPr>
            <w:tcW w:w="8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名登记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岗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编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考生类型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应、往届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32740</wp:posOffset>
                      </wp:positionV>
                      <wp:extent cx="635" cy="381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26.2pt" to="105.5pt,29.1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具有规培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3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执（职、从、专）业资格证书（含专业类别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个人简历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受奖惩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情况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明</w:t>
            </w:r>
          </w:p>
        </w:tc>
        <w:tc>
          <w:tcPr>
            <w:tcW w:w="7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  以上我所提供的求职申请信息是真实完整的。在登记表上填写的内容如有任何伪造，即使将来被录用，也将因此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60"/>
              <w:ind w:firstLine="3137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dc:language>en-US</dc:language>
  <cp:lastModifiedBy>Administrator</cp:lastModifiedBy>
  <cp:lastPrinted>2005-09-10T10:11:00Z</cp:lastPrinted>
  <dcterms:modified xsi:type="dcterms:W3CDTF">2023-06-09T00:59:31Z</dcterms:modified>
  <cp:revision>9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F031B4024619A72E78F7E03CB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