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ind w:firstLine="9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如东县丰利镇中心卫生院公开招聘（编外）岗位简介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9"/>
        <w:gridCol w:w="615"/>
        <w:gridCol w:w="705"/>
        <w:gridCol w:w="2123"/>
        <w:gridCol w:w="1778"/>
        <w:gridCol w:w="954"/>
        <w:gridCol w:w="1350"/>
        <w:gridCol w:w="941"/>
        <w:gridCol w:w="600"/>
      </w:tblGrid>
      <w:tr>
        <w:trPr>
          <w:trHeight w:val="6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试科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验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劳务派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: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学检验技术、医学检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取得初级检验士资格证书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劳务派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: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理、护理学、高级护理、涉外护理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取得执业护士资格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劳务派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: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届毕业生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毕业生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1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2</dc:creator>
  <dc:description/>
  <dc:language>en-US</dc:language>
  <cp:lastModifiedBy>瓦片蒜</cp:lastModifiedBy>
  <cp:lastPrinted>2025-06-25T15:13:00Z</cp:lastPrinted>
  <dcterms:modified xsi:type="dcterms:W3CDTF">2025-06-30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84EC36C374E4A9DF66E560ABB56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0NThjYzk5NDVjYjYxOTU3ZmU5ZmRhNjljZmUxYWQiLCJ1c2VySWQiOiIyNjIyMDM3MTQifQ==</vt:lpwstr>
  </property>
  <property fmtid="{D5CDD505-2E9C-101B-9397-08002B2CF9AE}" pid="5" name="commondata">
    <vt:lpwstr>commondata</vt:lpwstr>
  </property>
</Properties>
</file>