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590" w:tblpY="2043"/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11"/>
        <w:gridCol w:w="889"/>
        <w:gridCol w:w="1061"/>
        <w:gridCol w:w="754"/>
        <w:gridCol w:w="1646"/>
        <w:gridCol w:w="3096"/>
      </w:tblGrid>
      <w:tr>
        <w:trPr>
          <w:trHeight w:val="8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要求的其他条件</w:t>
            </w:r>
          </w:p>
        </w:tc>
      </w:tr>
      <w:tr>
        <w:trPr>
          <w:trHeight w:val="20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治疗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治疗学、康复治疗技术、中医康复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具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备以下条件之一：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年毕业生须在三级医院实习满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个月；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具备康复医学治疗技术初级（师）专业技术资格，在二级以上医院从事康复工作满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年以上。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针灸推拿医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备以下条件之一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bookmarkStart w:id="0" w:name="OLE_LINK1_Copy_1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毕业生须在三级医院实习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月</w:t>
            </w:r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执业医师证（执业范围：中医专业），在二级以上医院从事针灸推拿专业满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21"/>
                <w:sz w:val="21"/>
                <w:szCs w:val="21"/>
                <w:lang w:val="en-US" w:eastAsia="zh-CN" w:bidi="ar-SA"/>
              </w:rPr>
              <w:t>年以上。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急诊科（院前急救）医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时具备以下条件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具有执业医师资格证书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执业范围为急救医学专业、内科专业、外科专业、全科医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治医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二级以上医院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历。</w:t>
            </w:r>
          </w:p>
        </w:tc>
      </w:tr>
      <w:tr>
        <w:trPr>
          <w:trHeight w:val="1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急诊科（院前急救）医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执业医师资格证书，执业范围为急救医学专业、内科专业、外科专业、全科医学专业；未注册人员，执业类别须为临床。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具有护士执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具备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毕业生须在三级医院实习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月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往届毕业生须在三级综合医院从事临床护理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起点全日制专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理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助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具有护士执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具备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毕业生须在三级医院实习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月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往届毕业生须在三级医院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助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以上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8"/>
          <w:szCs w:val="48"/>
        </w:rPr>
      </w:pPr>
      <w:r/>
      <w:r>
        <w:rPr>
          <w:rFonts w:ascii="黑体" w:hAnsi="黑体" w:cs="黑体" w:eastAsia="黑体"/>
          <w:b/>
          <w:bCs w:val="false"/>
          <w:sz w:val="48"/>
          <w:szCs w:val="48"/>
          <w:shd w:fill="FFFFFF" w:val="clear"/>
        </w:rPr>
        <w:t>招聘岗位</w:t>
      </w:r>
      <w:r>
        <w:rPr>
          <w:rFonts w:ascii="黑体" w:hAnsi="黑体" w:cs="黑体" w:eastAsia="黑体"/>
          <w:b/>
          <w:bCs w:val="false"/>
          <w:sz w:val="48"/>
          <w:szCs w:val="48"/>
        </w:rPr>
        <w:t>要求</w:t>
      </w:r>
      <w:bookmarkStart w:id="1" w:name="_GoBack"/>
      <w:bookmarkEnd w:id="1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lang w:val="en-US" w:eastAsia="zh-CN"/>
        </w:rPr>
        <w:tab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-SA"/>
        </w:rPr>
        <w:t>注：本次招聘发布的简章、岗位表等信息中的“以上”“以下”“以前”“以后”均包含本级别、本基数。</w:t>
      </w:r>
    </w:p>
    <w:p>
      <w:pPr>
        <w:pStyle w:val="Normal"/>
        <w:tabs>
          <w:tab w:val="clear" w:pos="420"/>
          <w:tab w:val="left" w:pos="2091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3</Words>
  <Characters>687</Characters>
  <CharactersWithSpaces>6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7:00Z</dcterms:created>
  <dc:creator>盒盒</dc:creator>
  <dc:description/>
  <dc:language>en-US</dc:language>
  <cp:lastModifiedBy>盒盒</cp:lastModifiedBy>
  <dcterms:modified xsi:type="dcterms:W3CDTF">2025-07-01T01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832383FC48898E603A7220EE9E4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ZkZGU5MzUxZjk5OTM3MDFiYzIxODU0ZWE1OTcwMTciLCJ1c2VySWQiOiI0MDA4MDE4MDEifQ==</vt:lpwstr>
  </property>
</Properties>
</file>