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雄安新区雄县第二人民医院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选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学科带头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报名表</w:t>
      </w:r>
    </w:p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"/>
        <w:gridCol w:w="758"/>
        <w:gridCol w:w="362"/>
        <w:gridCol w:w="875"/>
        <w:gridCol w:w="285"/>
        <w:gridCol w:w="1002"/>
        <w:gridCol w:w="110"/>
        <w:gridCol w:w="746"/>
        <w:gridCol w:w="484"/>
        <w:gridCol w:w="1262"/>
        <w:gridCol w:w="1949"/>
      </w:tblGrid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照    片</w:t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貌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作时间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职称</w:t>
            </w:r>
          </w:p>
        </w:tc>
        <w:tc>
          <w:tcPr>
            <w:tcW w:w="3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学 位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080" w:hanging="26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况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val="en-US" w:eastAsia="zh-CN"/>
              </w:rPr>
              <w:t>近三年年度考核结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6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val="en-US" w:eastAsia="zh-CN"/>
              </w:rPr>
              <w:t>业绩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6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家庭主要成员及重要社会关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注：此表须如实填写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细黑" w:hAnsi="Liberation Sans;华文细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wangrs</dc:creator>
  <dc:description/>
  <dc:language>en-US</dc:language>
  <cp:lastModifiedBy>若♡赫☆</cp:lastModifiedBy>
  <cp:lastPrinted>2025-06-27T16:17:00Z</cp:lastPrinted>
  <dcterms:modified xsi:type="dcterms:W3CDTF">2025-06-27T08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8F66308774E07A0A18D2F2B8284C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