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val="en-US" w:eastAsia="zh-CN"/>
        </w:rPr>
        <w:t>孟连县人民</w:t>
      </w:r>
      <w:r>
        <w:rPr>
          <w:rFonts w:eastAsia="黑体"/>
          <w:sz w:val="30"/>
          <w:lang w:eastAsia="zh-CN"/>
        </w:rPr>
        <w:t>医院</w:t>
      </w:r>
      <w:r>
        <w:rPr>
          <w:rFonts w:eastAsia="黑体"/>
          <w:sz w:val="30"/>
        </w:rPr>
        <w:t>就业见习岗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申请</w:t>
            </w:r>
            <w:r>
              <w:rPr/>
              <w:t>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孟中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Y</cp:lastModifiedBy>
  <cp:lastPrinted>2022-05-17T09:42:00Z</cp:lastPrinted>
  <dcterms:modified xsi:type="dcterms:W3CDTF">2025-06-26T08:20:26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B4AEC42D497C9AEF8C119AEFAF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ViZjUyMTZlNDllMTFhOTYwMjRkZmMyNTk1MzZmYzMiLCJ1c2VySWQiOiI3MjU3NDY5NjQifQ==</vt:lpwstr>
  </property>
  <property fmtid="{D5CDD505-2E9C-101B-9397-08002B2CF9AE}" pid="5" name="commondata">
    <vt:lpwstr>commondata</vt:lpwstr>
  </property>
</Properties>
</file>