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截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Arial Unicode MS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单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员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同志报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郴州市第一人民医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开招聘工作人员考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用人单位负责人签字：          人事主管部门负责人签字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单位盖章）               （人事主管部门盖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 月 日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月 日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ind w:firstLine="880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user</cp:lastModifiedBy>
  <cp:lastPrinted>2023-08-09T18:36:00Z</cp:lastPrinted>
  <dcterms:modified xsi:type="dcterms:W3CDTF">2025-03-3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54C24B9274D7D9C16AED8F08CEC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