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基地参加住院医师规范化培训，住培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Administrator</cp:lastModifiedBy>
  <cp:lastPrinted>2025-06-18T09:32:00Z</cp:lastPrinted>
  <dcterms:modified xsi:type="dcterms:W3CDTF">2025-06-18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8ED9D7444F8B8AAAF9A572CE85C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