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紫金县凤安卫生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0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员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dc:language>en-US</dc:language>
  <cp:lastModifiedBy>丰</cp:lastModifiedBy>
  <dcterms:modified xsi:type="dcterms:W3CDTF">2024-08-15T09:15:0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5BB78E77C41B58531E7A74970423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