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单位正式名称）在编在岗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事业单位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黑河市第一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499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熙熙</cp:lastModifiedBy>
  <cp:lastPrinted>2025-06-24T14:29:00Z</cp:lastPrinted>
  <dcterms:modified xsi:type="dcterms:W3CDTF">2025-06-24T06:30:41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BA10795A4C74B62AA5F1AE857E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zZjFjZWZlYjAyMjUzY2NlNzZkZWM0YmY2OTZmNzgiLCJ1c2VySWQiOiIxNTEzNzQ5OTQ2In0=</vt:lpwstr>
  </property>
  <property fmtid="{D5CDD505-2E9C-101B-9397-08002B2CF9AE}" pid="5" name="commondata">
    <vt:lpwstr>commondata</vt:lpwstr>
  </property>
</Properties>
</file>