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雷山县人民医院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引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临床医生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snapToGrid w:val="true"/>
        <w:spacing w:lineRule="exact" w: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考岗位序号：</w:t>
      </w:r>
      <w:r>
        <w:rPr>
          <w:rFonts w:cs="Calibri" w:eastAsia="Calibri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报考岗位名称：</w:t>
      </w:r>
      <w:r>
        <w:rPr>
          <w:rFonts w:cs="Calibri" w:eastAsia="Calibri"/>
          <w:color w:val="000000"/>
          <w:sz w:val="28"/>
          <w:szCs w:val="28"/>
        </w:rPr>
        <w:t xml:space="preserve">              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5"/>
        <w:gridCol w:w="462"/>
        <w:gridCol w:w="410"/>
        <w:gridCol w:w="750"/>
        <w:gridCol w:w="709"/>
        <w:gridCol w:w="138"/>
        <w:gridCol w:w="323"/>
        <w:gridCol w:w="585"/>
        <w:gridCol w:w="372"/>
        <w:gridCol w:w="337"/>
        <w:gridCol w:w="558"/>
        <w:gridCol w:w="380"/>
        <w:gridCol w:w="698"/>
        <w:gridCol w:w="578"/>
        <w:gridCol w:w="252"/>
        <w:gridCol w:w="150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处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健康状况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>婚姻状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电话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院校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学专业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学位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能力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级别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地址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技术职称资格名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技术职称取得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语能力（语种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程度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爱好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特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否在职在编人员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及工作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历（自高中起）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止时间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（工作）单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习或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事工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8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名信息确认：</w:t>
            </w:r>
            <w:r>
              <w:rPr>
                <w:b/>
                <w:color w:val="000000"/>
                <w:sz w:val="22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00"/>
              <w:ind w:firstLine="121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考人员签名（请勿打印，须本人亲自签名）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418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报人员签名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意见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审查人签字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用照片粘贴处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蓝底免冠标准像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张）</w:t>
            </w:r>
          </w:p>
        </w:tc>
      </w:tr>
      <w:tr>
        <w:trPr>
          <w:trHeight w:val="262" w:hRule="atLeast"/>
        </w:trPr>
        <w:tc>
          <w:tcPr>
            <w:tcW w:w="88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备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1:03:17Z</dcterms:created>
  <dc:creator>Administrator</dc:creator>
  <dc:description/>
  <dc:language>en-US</dc:language>
  <cp:lastModifiedBy>夏夏是我我是夏夏。</cp:lastModifiedBy>
  <dcterms:modified xsi:type="dcterms:W3CDTF">2025-06-26T01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6B536EA8A45DBB09BCCF0A961F1A8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liZTM0NGJiYWQ1OGMzNzI2MjEzNjhiODVmYmEzYzgiLCJ1c2VySWQiOiI2MjMzOTE2NTUifQ==</vt:lpwstr>
  </property>
</Properties>
</file>