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雷山县人民医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聘</w:t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床医生岗位一览表</w:t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5"/>
        <w:gridCol w:w="765"/>
        <w:gridCol w:w="1530"/>
        <w:gridCol w:w="945"/>
        <w:gridCol w:w="2775"/>
        <w:gridCol w:w="2559"/>
      </w:tblGrid>
      <w:tr>
        <w:trPr>
          <w:trHeight w:val="112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报考岗位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引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3140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床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含儿科学、麻醉学、医学影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普通高校本科及以上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取得执医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及以上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及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取得双证（执医证、规培证）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级以上职称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高级及以上专业技术职务：年龄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正高级及以上专业技术职务：年龄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、必须取得执业医师资格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待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 w:before="4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工资待遇按县医院现行有关文件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 w:before="4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引进人才补助费用按《雷山县人民医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公开引进临聘临床医生人才费用补助实施方案》（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医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83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口腔医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康复医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12:25Z</dcterms:created>
  <dc:creator>Administrator</dc:creator>
  <dc:description/>
  <dc:language>en-US</dc:language>
  <cp:lastModifiedBy>夏夏是我我是夏夏。</cp:lastModifiedBy>
  <dcterms:modified xsi:type="dcterms:W3CDTF">2025-06-26T01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CAE2457D4BD986722C24CC477C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liZTM0NGJiYWQ1OGMzNzI2MjEzNjhiODVmYmEzYzgiLCJ1c2VySWQiOiI2MjMzOTE2NTUifQ==</vt:lpwstr>
  </property>
</Properties>
</file>