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"/>
        <w:gridCol w:w="798"/>
        <w:gridCol w:w="919"/>
        <w:gridCol w:w="906"/>
        <w:gridCol w:w="1621"/>
        <w:gridCol w:w="1306"/>
        <w:gridCol w:w="540"/>
        <w:gridCol w:w="3685"/>
      </w:tblGrid>
      <w:tr>
        <w:trPr>
          <w:trHeight w:val="480" w:hRule="atLeast"/>
        </w:trPr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firstLine="1441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441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招聘单位、职位及指标</w:t>
            </w:r>
          </w:p>
        </w:tc>
      </w:tr>
      <w:tr>
        <w:trPr>
          <w:trHeight w:val="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位 编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生源和户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位要求及其他</w:t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助产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护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河姆渡分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护理学（助产）专业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须具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护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及以上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格，从事护理工作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医学影像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。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临床（从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急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临床医学专业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须具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执业助理医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，适合男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康复治疗学专业。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药学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药学专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须具有中药师及以上资格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药学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药学专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应届毕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药学专业，须具有药师及以上资格。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河姆渡分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医学检验专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应届毕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药学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三七市分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药学专业。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大隐分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专业，须具有检验技师及以上资格。</w:t>
            </w:r>
          </w:p>
        </w:tc>
      </w:tr>
      <w:tr>
        <w:trPr>
          <w:trHeight w:val="7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凤山街道分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医学检验专业。</w:t>
            </w:r>
          </w:p>
        </w:tc>
      </w:tr>
      <w:tr>
        <w:trPr>
          <w:trHeight w:val="7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软件工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宁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市中医医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计算机相关专业，有从事软件工程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及以上的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2:00Z</dcterms:created>
  <dc:creator>沙奇科</dc:creator>
  <dc:description/>
  <dc:language>en-US</dc:language>
  <cp:lastModifiedBy>沙奇科</cp:lastModifiedBy>
  <dcterms:modified xsi:type="dcterms:W3CDTF">2025-06-25T16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B9D6769A20D26FAF5B68140D3168_41</vt:lpwstr>
  </property>
  <property fmtid="{D5CDD505-2E9C-101B-9397-08002B2CF9AE}" pid="3" name="KSOProductBuildVer">
    <vt:lpwstr>2052-12.8.2.1119</vt:lpwstr>
  </property>
</Properties>
</file>