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荥</w:t>
      </w: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阳市妇幼保健院引进学科带头人岗位一览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荥</w:t>
      </w: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阳市妇幼保健院引进高学历人才岗位一览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荥</w:t>
      </w: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阳市妇幼保健院引进临床实用型人才岗位一览表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251"/>
        <w:ind w:left="0" w:right="0" w:firstLine="560"/>
        <w:jc w:val="left"/>
        <w:textAlignment w:val="auto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</w:t>
      </w: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荥阳市妇幼保健院引进学科带头人、高学历人才、实用型人才报名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Style w:val="InternetLink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荥阳市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引进学科带头人岗位一览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5"/>
        <w:gridCol w:w="2401"/>
        <w:gridCol w:w="2159"/>
        <w:gridCol w:w="2159"/>
      </w:tblGrid>
      <w:tr>
        <w:trPr>
          <w:trHeight w:val="8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学历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科带头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经验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科带头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经验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学科带头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荥阳市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引进高学历人才岗位一览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5"/>
        <w:gridCol w:w="2490"/>
        <w:gridCol w:w="3245"/>
      </w:tblGrid>
      <w:tr>
        <w:trPr>
          <w:trHeight w:val="8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学历要求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内科、呼吸内科、急诊内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有毕业证、学位证、执业医师资格证、规培证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外科、整形外科、急诊外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有毕业证、学位证、执业医师资格证、规培证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有毕业证、学位证、执业医师资格证、规培证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治疗方向、心电图诊断方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有毕业证、学位证、执业医师资格证、规培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荥阳市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引进临床实用型人才岗位一览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23"/>
        <w:gridCol w:w="2838"/>
        <w:gridCol w:w="4377"/>
      </w:tblGrid>
      <w:tr>
        <w:trPr>
          <w:trHeight w:val="8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学历要求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医内科学、中西医临床结合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甲外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医外科方向、基础医学、临床医学、中西医临床结合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，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临床医学专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技术专业、临床医学专业整形外科方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美容医学主诊医师资质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、能独立坐诊和操作小手术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、能独立坐诊和操作小手术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病理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：临床医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：超声诊断方向、介入方向、心电图方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放射影像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优先考虑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中药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有初级中药师及以上职称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，男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bidi="ar"/>
        </w:rPr>
        <w:t>荥阳市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eastAsia="zh-CN" w:bidi="ar"/>
        </w:rPr>
        <w:t>妇幼保健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251"/>
        <w:jc w:val="center"/>
        <w:textAlignment w:val="auto"/>
        <w:rPr>
          <w:u w:val="singl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u w:val="single"/>
          <w:lang w:val="en-US" w:eastAsia="zh-CN" w:bidi="ar"/>
        </w:rPr>
        <w:t>引进学科带头人、高学历人才、实用型人才报名表</w:t>
      </w:r>
      <w:r>
        <w:rPr>
          <w:rFonts w:cs="Calibri" w:eastAsia="Calibri"/>
          <w:u w:val="single"/>
        </w:rPr>
        <w:t xml:space="preserve">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"/>
        <w:gridCol w:w="1140"/>
        <w:gridCol w:w="780"/>
        <w:gridCol w:w="1485"/>
        <w:gridCol w:w="1144"/>
        <w:gridCol w:w="851"/>
        <w:gridCol w:w="1391"/>
        <w:gridCol w:w="394"/>
        <w:gridCol w:w="1670"/>
      </w:tblGrid>
      <w:tr>
        <w:trPr>
          <w:trHeight w:val="465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50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期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</w:t>
            </w: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住院医师</w:t>
            </w:r>
          </w:p>
          <w:p>
            <w:pPr>
              <w:pStyle w:val="Normal"/>
              <w:jc w:val="center"/>
              <w:rPr/>
            </w:pPr>
            <w:r>
              <w:rPr/>
              <w:t>规范化培训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是否已取得规培证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取得情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取得情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应聘岗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</w:t>
            </w:r>
            <w:r>
              <w:rPr>
                <w:lang w:eastAsia="zh-CN"/>
              </w:rPr>
              <w:t>承诺</w:t>
            </w:r>
            <w:r>
              <w:rPr/>
              <w:t>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869"/>
              <w:rPr>
                <w:u w:val="single"/>
              </w:rPr>
            </w:pPr>
            <w:r>
              <w:rPr/>
              <w:t>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</w:t>
            </w:r>
            <w:r>
              <w:rPr/>
              <w:t>审核人员签名：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表格要求填写完整后，自行打印，一式两份。</w:t>
      </w:r>
    </w:p>
    <w:p>
      <w:pPr>
        <w:pStyle w:val="Normal"/>
        <w:ind w:firstLine="630"/>
        <w:jc w:val="left"/>
        <w:rPr/>
      </w:pPr>
      <w:r>
        <w:rPr>
          <w:lang w:val="en-US" w:eastAsia="zh-CN"/>
        </w:rPr>
        <w:t>2.</w:t>
      </w:r>
      <w:r>
        <w:rPr>
          <w:lang w:eastAsia="zh-CN"/>
        </w:rPr>
        <w:t>个人声明处签名请考生本人手签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3:15Z</dcterms:created>
  <dc:creator>Administrator</dc:creator>
  <dc:description/>
  <dc:language>en-US</dc:language>
  <cp:lastModifiedBy>WPS_1720605366</cp:lastModifiedBy>
  <cp:lastPrinted>2025-02-20T10:12:00Z</cp:lastPrinted>
  <dcterms:modified xsi:type="dcterms:W3CDTF">2025-06-25T08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8C5DC1774427EA0CA97408680C6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zMjhjMmUxMzQ0MmJjN2FmMGQxNDY2ODY4YTI1NDIiLCJ1c2VySWQiOiIyNTY1MDYwMzUifQ==</vt:lpwstr>
  </property>
  <property fmtid="{D5CDD505-2E9C-101B-9397-08002B2CF9AE}" pid="5" name="commondata">
    <vt:lpwstr>commondata</vt:lpwstr>
  </property>
</Properties>
</file>