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山东省立医院菏泽医院（菏泽市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公开招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468"/>
        <w:gridCol w:w="625"/>
        <w:gridCol w:w="167"/>
        <w:gridCol w:w="715"/>
        <w:gridCol w:w="555"/>
        <w:gridCol w:w="1186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99.09-2002.06  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父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XXX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本人保证此次招聘所提供材料及信息全部真实有效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，如提供虚假信息，一经查实，自动丧失应聘资格。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3</w:t>
      </w:r>
    </w:p>
    <w:p>
      <w:pPr>
        <w:pStyle w:val="Style19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同意报考证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考试，我单位同意其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该同志被聘用，我单位将配合做好相关人事关系转移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1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99"/>
      </w:tblGrid>
      <w:tr>
        <w:trPr/>
        <w:tc>
          <w:tcPr>
            <w:tcW w:w="4073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单位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事科长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要负责人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单位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ind w:left="0" w:right="0" w:firstLine="128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  <w:tc>
          <w:tcPr>
            <w:tcW w:w="4099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管部门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审查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管部门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在职在编人员承诺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（姓名）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本人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公开招聘，本人承诺本人非菏泽市范围内的机关事业单位在职在编人员，如作虚假承诺取消此次应聘资格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考试诚信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2"/>
    <w:qFormat/>
    <w:pPr>
      <w:widowControl w:val="false"/>
      <w:kinsoku w:val="true"/>
      <w:autoSpaceDE w:val="true"/>
      <w:snapToGrid w:val="true"/>
      <w:spacing w:lineRule="auto" w:line="276"/>
      <w:ind w:firstLine="420"/>
      <w:jc w:val="both"/>
      <w:textAlignment w:val="auto"/>
    </w:pPr>
    <w:rPr>
      <w:rFonts w:ascii="Calibri" w:hAnsi="Calibri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龍1388024835</dc:creator>
  <dc:description/>
  <dc:language>en-US</dc:language>
  <cp:lastModifiedBy>龍1388024835</cp:lastModifiedBy>
  <cp:lastPrinted>2024-12-04T14:39:00Z</cp:lastPrinted>
  <dcterms:modified xsi:type="dcterms:W3CDTF">2025-06-24T02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C0DF85C2448C9F6CB22856AA01D7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mE0ZmY1MWQxNGUwMGM1MTM3ZTkyY2YzMzkyNjljNjkiLCJ1c2VySWQiOiI5OTgyNzMyIn0=</vt:lpwstr>
  </property>
  <property fmtid="{D5CDD505-2E9C-101B-9397-08002B2CF9AE}" pid="5" name="commondata">
    <vt:lpwstr>commondata</vt:lpwstr>
  </property>
</Properties>
</file>