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100" w:after="100"/>
        <w:ind w:left="0" w:right="0" w:firstLine="8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阆中市人民医院基本情况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100" w:after="100"/>
        <w:ind w:left="0" w:right="0"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阆中市人民医院始建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，前身是英国传教士创办的“仁济医院”，横跨三个世纪，历经一百多年，医院逐步形成了“团结、奋进、务实、创新”的办院宗旨，是集医疗、教学、科研、预防保健为一体的国家三级甲等综合医院。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100" w:after="100"/>
        <w:ind w:left="0" w:right="0"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医院规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医院现有</w:t>
      </w:r>
      <w:r>
        <w:rPr>
          <w:rStyle w:val="15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"/>
        </w:rPr>
        <w:t>古城和七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两个院区，编制床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张，实际开放床位</w:t>
      </w:r>
      <w:r>
        <w:rPr>
          <w:rStyle w:val="15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 w:bidi="ar"/>
        </w:rPr>
        <w:t>1300</w:t>
      </w:r>
      <w:r>
        <w:rPr>
          <w:rStyle w:val="15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 w:bidi="ar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共占地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亩，建筑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平方米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门、急诊就诊量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5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人（次），年住院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.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人（次），年住院手术及操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台（次）。是阆中市规模最大、设备最先进、技术实力最强的综合性医院。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100" w:after="100"/>
        <w:ind w:left="0" w:right="0" w:firstLine="640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才队伍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现有在职职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，其中博士研究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、硕士研究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；在读博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、在读硕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。柔性引进博士研究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。现有四川省基层卫生拔尖人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，南充市学科带头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，“阆苑名医”工作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。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100" w:after="100"/>
        <w:ind w:left="0" w:righ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 xml:space="preserve">科室设置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医院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临床科室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医技科室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职能科室。拥有南充市临床重点专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（在建）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是国家综合防治卒中中心，认证胸痛中心，认证高血压达标中心。我院牵头建成阆中市危重孕产妇救治中心、远程影像诊断中心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市级诊疗中心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县级质量控制分中心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科研教学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我院是川北医学院非直管附属医院，拥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个临床教研室，承担着川北医学院等十几所院校的临床医学、检验、护理等专业的本科、大专、中专不同层次学生的临床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学任务，每年接收实习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余名。近年来，承担四川省卫健委科研课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，四川省医学会专项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、市级科研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，参与国家级科研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、省、市多中心临床研究项目等合作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，发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SC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论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篇，核心期刊论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篇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医疗技术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能独立开展腔镜下胃、肠道、胸部、颅内、妇科肿瘤手术，内镜下黏膜病变切除、剥离手术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EMR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ES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EFTR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），心、脑血管、心脏瓣膜的介入治疗等高新技术项目和高难度手术近三十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其中内镜下各类手术以及心、脑血管系统疾病介入治疗为县级医院领先技术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医疗设备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医院配备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.5T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磁共振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排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5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层双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CT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、全数字化平板探测器血管造影系统、全数字化医用直线加速器、高压氧舱、人工心肺机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4K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三维内窥镜荧光摄像系统等大型医疗设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余台（件）以满足临床需求。</w:t>
      </w:r>
    </w:p>
    <w:p>
      <w:pPr>
        <w:sectPr>
          <w:type w:val="nextPage"/>
          <w:pgSz w:w="11906" w:h="16838"/>
          <w:pgMar w:left="1746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 xml:space="preserve">医院荣誉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医院近年来注重品牌建设，先后获评国家级、省级上消化道癌早诊早治优秀项目单位、省级卫生先进单位、四川省及南充市公立医院“标杆党支部”等荣誉称号。在社会责任领域，获南充市脱贫攻坚先进帮扶单位及“抗击新冠肺炎疫情先进集体”称号；在公共卫生方面，被评为南充市艾滋病防治工作先进集体和护理工作先进集体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2</w:t>
      </w:r>
    </w:p>
    <w:tbl>
      <w:tblPr>
        <w:tblW w:w="1428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8"/>
      </w:tblGrid>
      <w:tr>
        <w:trPr>
          <w:trHeight w:val="90" w:hRule="atLeast"/>
        </w:trPr>
        <w:tc>
          <w:tcPr>
            <w:tcW w:w="14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阆中市人民医院公开招聘卫技人员岗位和条件要求一览表</w:t>
            </w:r>
          </w:p>
          <w:tbl>
            <w:tblPr>
              <w:tblW w:w="13290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821"/>
              <w:gridCol w:w="1624"/>
              <w:gridCol w:w="1980"/>
              <w:gridCol w:w="2460"/>
              <w:gridCol w:w="4050"/>
              <w:gridCol w:w="1020"/>
            </w:tblGrid>
            <w:tr>
              <w:trPr>
                <w:trHeight w:val="820" w:hRule="atLeast"/>
              </w:trPr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pacing w:lineRule="exact" w:line="400" w:before="0" w:after="0"/>
                    <w:ind w:left="0" w:right="0" w:hanging="0"/>
                    <w:jc w:val="center"/>
                    <w:textAlignment w:val="center"/>
                    <w:rPr>
                      <w:rFonts w:ascii="方正黑体简体;微软雅黑" w:hAnsi="方正黑体简体;微软雅黑" w:eastAsia="方正黑体简体;微软雅黑" w:cs="方正黑体简体;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方正黑体简体;微软雅黑" w:hAnsi="方正黑体简体;微软雅黑" w:cs="方正黑体简体;微软雅黑" w:eastAsia="方正黑体简体;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招聘岗位名称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pacing w:lineRule="exact" w:line="400" w:before="0" w:after="0"/>
                    <w:ind w:left="0" w:right="0" w:hanging="0"/>
                    <w:jc w:val="center"/>
                    <w:textAlignment w:val="center"/>
                    <w:rPr>
                      <w:rFonts w:ascii="方正黑体简体;微软雅黑" w:hAnsi="方正黑体简体;微软雅黑" w:eastAsia="方正黑体简体;微软雅黑" w:cs="方正黑体简体;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方正黑体简体;微软雅黑" w:hAnsi="方正黑体简体;微软雅黑" w:cs="方正黑体简体;微软雅黑" w:eastAsia="方正黑体简体;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招聘人数</w:t>
                  </w:r>
                </w:p>
              </w:tc>
              <w:tc>
                <w:tcPr>
                  <w:tcW w:w="1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pacing w:lineRule="exact" w:line="400" w:before="0" w:after="0"/>
                    <w:ind w:left="0" w:right="0" w:hanging="0"/>
                    <w:jc w:val="center"/>
                    <w:textAlignment w:val="center"/>
                    <w:rPr>
                      <w:rFonts w:ascii="方正黑体简体;微软雅黑" w:hAnsi="方正黑体简体;微软雅黑" w:eastAsia="方正黑体简体;微软雅黑" w:cs="方正黑体简体;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方正黑体简体;微软雅黑" w:hAnsi="方正黑体简体;微软雅黑" w:cs="方正黑体简体;微软雅黑" w:eastAsia="方正黑体简体;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年龄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pacing w:lineRule="exact" w:line="400" w:before="0" w:after="0"/>
                    <w:ind w:left="0" w:right="0" w:hanging="0"/>
                    <w:jc w:val="center"/>
                    <w:textAlignment w:val="center"/>
                    <w:rPr>
                      <w:rFonts w:ascii="方正黑体简体;微软雅黑" w:hAnsi="方正黑体简体;微软雅黑" w:eastAsia="方正黑体简体;微软雅黑" w:cs="方正黑体简体;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方正黑体简体;微软雅黑" w:hAnsi="方正黑体简体;微软雅黑" w:cs="方正黑体简体;微软雅黑" w:eastAsia="方正黑体简体;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学历（学位）</w:t>
                  </w:r>
                </w:p>
              </w:tc>
              <w:tc>
                <w:tcPr>
                  <w:tcW w:w="24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pacing w:lineRule="exact" w:line="400" w:before="0" w:after="0"/>
                    <w:ind w:left="0" w:right="0" w:hanging="0"/>
                    <w:jc w:val="center"/>
                    <w:textAlignment w:val="center"/>
                    <w:rPr>
                      <w:rFonts w:ascii="方正黑体简体;微软雅黑" w:hAnsi="方正黑体简体;微软雅黑" w:eastAsia="方正黑体简体;微软雅黑" w:cs="方正黑体简体;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方正黑体简体;微软雅黑" w:hAnsi="方正黑体简体;微软雅黑" w:cs="方正黑体简体;微软雅黑" w:eastAsia="方正黑体简体;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专业条件</w:t>
                  </w:r>
                </w:p>
              </w:tc>
              <w:tc>
                <w:tcPr>
                  <w:tcW w:w="40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pacing w:lineRule="exact" w:line="400" w:before="0" w:after="0"/>
                    <w:ind w:left="0" w:right="0" w:hanging="0"/>
                    <w:jc w:val="center"/>
                    <w:textAlignment w:val="center"/>
                    <w:rPr>
                      <w:rFonts w:ascii="方正黑体简体;微软雅黑" w:hAnsi="方正黑体简体;微软雅黑" w:eastAsia="方正黑体简体;微软雅黑" w:cs="方正黑体简体;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方正黑体简体;微软雅黑" w:hAnsi="方正黑体简体;微软雅黑" w:cs="方正黑体简体;微软雅黑" w:eastAsia="方正黑体简体;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其他条件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pacing w:lineRule="exact" w:line="400" w:before="0" w:after="0"/>
                    <w:ind w:left="0" w:right="0" w:hanging="0"/>
                    <w:jc w:val="center"/>
                    <w:textAlignment w:val="center"/>
                    <w:rPr>
                      <w:rFonts w:ascii="方正黑体简体;微软雅黑" w:hAnsi="方正黑体简体;微软雅黑" w:eastAsia="方正黑体简体;微软雅黑" w:cs="方正黑体简体;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方正黑体简体;微软雅黑" w:hAnsi="方正黑体简体;微软雅黑" w:cs="方正黑体简体;微软雅黑" w:eastAsia="方正黑体简体;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黑体简体;微软雅黑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方正黑体简体;微软雅黑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中医科医生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5</w:t>
                  </w: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年</w:t>
                  </w: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</w:t>
                  </w: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月</w:t>
                  </w: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日及以后出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普通全日制本科及以上学历且取得学士及以上相应学位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科：中医学          研究生：中医学、中医内科学、中医诊断学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同时具备以下条件方可报考：             </w:t>
                  </w: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取得执业医师资格证书；              </w:t>
                  </w: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取得省级及以上卫生健康行政部门颁发的《住院医师规范化培训合格证书》</w:t>
                  </w: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《住院医师规范化培训合格证明》</w:t>
                  </w: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《规培基地证明》。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病理技师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00</w:t>
                  </w: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年</w:t>
                  </w: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</w:t>
                  </w: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月</w:t>
                  </w: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日及以后出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普通全日制本科及以上学历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科：医学检验技术    研究生：医学技术（医学检验技术方向）、医学遗传学、病理学与病理生理学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影像技师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00</w:t>
                  </w: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年</w:t>
                  </w: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</w:t>
                  </w: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月</w:t>
                  </w: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日及以后出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普通全日制专科及以上学历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方正仿宋_GB2312;仿宋" w:hAnsi="方正仿宋_GB2312;仿宋" w:cs="方正仿宋_GB2312;仿宋" w:eastAsia="方正仿宋_GB2312;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专科：医学影像技术      本科：医学影像技术      研究生：医学技术（医学影像技术方向）      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方正仿宋_GB2312;仿宋" w:hAnsi="方正仿宋_GB2312;仿宋" w:eastAsia="方正仿宋_GB2312;仿宋" w:cs="方正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方正仿宋_GB2312;仿宋" w:cs="方正仿宋_GB2312;仿宋" w:ascii="方正仿宋_GB2312;仿宋" w:hAnsi="方正仿宋_GB2312;仿宋"/>
                      <w:b/>
                      <w:bCs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/>
                <w:i w:val="false"/>
                <w:iCs w:val="false"/>
                <w:color w:val="000000"/>
                <w:kern w:val="2"/>
                <w:sz w:val="40"/>
                <w:szCs w:val="4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both"/>
        <w:rPr>
          <w:rFonts w:ascii="Calibri" w:hAnsi="Calibri" w:eastAsia="宋体" w:cs="Times New Roman"/>
          <w:b/>
          <w:b/>
          <w:bCs/>
          <w:kern w:val="2"/>
          <w:sz w:val="32"/>
          <w:szCs w:val="32"/>
        </w:rPr>
      </w:pPr>
      <w:bookmarkStart w:id="0" w:name="OLE_LINK32"/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Calibri"/>
          <w:b/>
          <w:bCs/>
          <w:kern w:val="2"/>
          <w:sz w:val="32"/>
          <w:szCs w:val="32"/>
          <w:lang w:val="en-US" w:eastAsia="zh-CN" w:bidi="ar"/>
        </w:rPr>
        <w:t>3</w:t>
      </w:r>
      <w:bookmarkEnd w:id="0"/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hanging="0"/>
        <w:jc w:val="center"/>
        <w:rPr>
          <w:rFonts w:ascii="方正小标宋简体;黑体" w:hAnsi="方正小标宋简体;黑体" w:eastAsia="方正小标宋简体;黑体" w:cs="Times New Roman"/>
          <w:b/>
          <w:b/>
          <w:bCs w:val="false"/>
          <w:kern w:val="2"/>
          <w:sz w:val="38"/>
          <w:szCs w:val="38"/>
          <w:lang w:val="en-US" w:eastAsia="zh-CN" w:bidi="ar"/>
        </w:rPr>
      </w:pPr>
      <w:bookmarkStart w:id="1" w:name="OLE_LINK69"/>
      <w:r>
        <w:rPr>
          <w:rFonts w:ascii="方正小标宋简体;黑体" w:hAnsi="方正小标宋简体;黑体" w:cs="Times New Roman" w:eastAsia="方正小标宋简体;黑体"/>
          <w:b/>
          <w:bCs w:val="false"/>
          <w:kern w:val="2"/>
          <w:sz w:val="38"/>
          <w:szCs w:val="38"/>
          <w:lang w:val="en-US" w:eastAsia="zh-CN" w:bidi="ar"/>
        </w:rPr>
        <w:t>阆中市人民医院招聘</w:t>
      </w:r>
      <w:bookmarkEnd w:id="1"/>
      <w:r>
        <w:rPr>
          <w:rFonts w:ascii="方正小标宋简体;黑体" w:hAnsi="方正小标宋简体;黑体" w:cs="Times New Roman" w:eastAsia="方正小标宋简体;黑体"/>
          <w:b/>
          <w:bCs w:val="false"/>
          <w:kern w:val="2"/>
          <w:sz w:val="38"/>
          <w:szCs w:val="38"/>
          <w:lang w:val="en-US" w:eastAsia="zh-CN" w:bidi="ar"/>
        </w:rPr>
        <w:t>工作人员报名登记表</w:t>
      </w:r>
    </w:p>
    <w:tbl>
      <w:tblPr>
        <w:tblW w:w="9779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1155"/>
        <w:gridCol w:w="153"/>
        <w:gridCol w:w="1107"/>
        <w:gridCol w:w="6"/>
        <w:gridCol w:w="185"/>
        <w:gridCol w:w="1186"/>
        <w:gridCol w:w="20"/>
        <w:gridCol w:w="6"/>
        <w:gridCol w:w="18"/>
        <w:gridCol w:w="803"/>
        <w:gridCol w:w="653"/>
        <w:gridCol w:w="121"/>
        <w:gridCol w:w="917"/>
        <w:gridCol w:w="105"/>
        <w:gridCol w:w="1386"/>
      </w:tblGrid>
      <w:tr>
        <w:trPr>
          <w:trHeight w:val="540" w:hRule="atLeast"/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firstLine="140"/>
              <w:jc w:val="both"/>
              <w:rPr>
                <w:rFonts w:ascii="黑体" w:hAnsi="黑体" w:eastAsia="黑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应聘单位：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firstLine="140"/>
              <w:jc w:val="both"/>
              <w:rPr>
                <w:rFonts w:ascii="黑体" w:hAnsi="黑体" w:eastAsia="黑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身份证号：</w:t>
            </w:r>
          </w:p>
        </w:tc>
      </w:tr>
      <w:tr>
        <w:trPr>
          <w:trHeight w:val="405" w:hRule="atLeast"/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firstLine="140"/>
              <w:jc w:val="both"/>
              <w:rPr>
                <w:rFonts w:ascii="黑体" w:hAnsi="黑体" w:eastAsia="黑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应聘岗位：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firstLine="140"/>
              <w:jc w:val="both"/>
              <w:rPr>
                <w:rFonts w:ascii="黑体" w:hAnsi="黑体" w:eastAsia="黑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招聘信息获取渠道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bookmarkStart w:id="2" w:name="OLE_LINK71"/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个人近期免冠正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寸彩色证件照电子版</w:t>
            </w:r>
            <w:bookmarkEnd w:id="2"/>
          </w:p>
        </w:tc>
      </w:tr>
      <w:tr>
        <w:trPr>
          <w:trHeight w:val="40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婚育情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箱号码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户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籍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毕业院校及时间</w:t>
            </w:r>
          </w:p>
        </w:tc>
        <w:tc>
          <w:tcPr>
            <w:tcW w:w="463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463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执业医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护士资格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取得时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注册地点</w:t>
            </w:r>
          </w:p>
        </w:tc>
        <w:tc>
          <w:tcPr>
            <w:tcW w:w="3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住院医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护士规培证取得时间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工作单位及部门</w:t>
            </w:r>
          </w:p>
        </w:tc>
        <w:tc>
          <w:tcPr>
            <w:tcW w:w="541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38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年限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782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习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经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高中起点）</w:t>
            </w:r>
          </w:p>
        </w:tc>
        <w:tc>
          <w:tcPr>
            <w:tcW w:w="782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规培单位</w:t>
            </w:r>
          </w:p>
        </w:tc>
        <w:tc>
          <w:tcPr>
            <w:tcW w:w="7821" w:type="dxa"/>
            <w:gridSpan w:val="1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规培起止时间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规培专业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兴趣爱好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科研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论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业务水平</w:t>
            </w:r>
          </w:p>
        </w:tc>
        <w:tc>
          <w:tcPr>
            <w:tcW w:w="782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家庭成员情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关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名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务</w:t>
            </w:r>
          </w:p>
        </w:tc>
      </w:tr>
      <w:tr>
        <w:trPr>
          <w:trHeight w:val="37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父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母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配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考生声明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62" w:after="156"/>
              <w:ind w:left="0" w:right="0"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108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填表人签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: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日期：    年   月   日</w:t>
            </w:r>
          </w:p>
        </w:tc>
      </w:tr>
      <w:tr>
        <w:trPr>
          <w:trHeight w:val="100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招聘结果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468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468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both"/>
        <w:rPr>
          <w:rFonts w:ascii="Calibri" w:hAnsi="Calibri" w:eastAsia="宋体" w:cs="Times New Roman"/>
          <w:b/>
          <w:b/>
          <w:bCs/>
          <w:kern w:val="2"/>
          <w:sz w:val="32"/>
          <w:szCs w:val="32"/>
        </w:rPr>
      </w:pPr>
      <w:bookmarkStart w:id="3" w:name="OLE_LINK42"/>
      <w:bookmarkEnd w:id="3"/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Calibri"/>
          <w:b/>
          <w:bCs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"/>
        </w:rPr>
      </w:pPr>
      <w:bookmarkStart w:id="4" w:name="OLE_LINK48"/>
      <w:bookmarkEnd w:id="4"/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医生岗位报名资料清单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2"/>
        <w:gridCol w:w="3840"/>
        <w:gridCol w:w="2514"/>
      </w:tblGrid>
      <w:tr>
        <w:trPr>
          <w:trHeight w:val="4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bookmarkStart w:id="5" w:name="OLE_LINK5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bookmarkEnd w:id="5"/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材料要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必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选备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名资料清单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往届毕业生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bookmarkStart w:id="6" w:name="OLE_LINK5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bookmarkEnd w:id="6"/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必备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个人简历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必备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《阆中市人民医院招聘工作人员报名登记表》纸质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页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bookmarkStart w:id="7" w:name="OLE_LINK14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必备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身份证原件及复印件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必备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证书原件及复印件、</w:t>
            </w:r>
            <w:bookmarkStart w:id="8" w:name="OLE_LINK4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信网打印的学历验证报告</w:t>
            </w:r>
            <w:bookmarkEnd w:id="8"/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bookmarkStart w:id="9" w:name="OLE_LINK4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信网打印的学籍电子注册备案表</w:t>
            </w:r>
            <w:bookmarkEnd w:id="9"/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必备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位证书原件及复印件、学信网打印的学位验证报告</w:t>
            </w:r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信网打印的学位电子注册备案表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必备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执业医师资格原件及复印件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必备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bookmarkStart w:id="10" w:name="OLE_LINK4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规培合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证明原件及复印件</w:t>
            </w:r>
            <w:bookmarkEnd w:id="10"/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规培基地证明（应包含学员基本信息、规培专业、结业时间等情况）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选备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如技能比赛获奖证书等。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bookmarkStart w:id="11" w:name="OLE_LINK5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有单位必</w:t>
            </w:r>
            <w:bookmarkEnd w:id="1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备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由现单位加盖公章，模板（见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技师岗位报名资料清单</w:t>
      </w:r>
    </w:p>
    <w:tbl>
      <w:tblPr>
        <w:tblW w:w="8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18"/>
        <w:gridCol w:w="3078"/>
        <w:gridCol w:w="2783"/>
      </w:tblGrid>
      <w:tr>
        <w:trPr>
          <w:trHeight w:val="85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bookmarkStart w:id="12" w:name="OLE_LINK51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bookmarkEnd w:id="12"/>
          </w:p>
        </w:tc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材料要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必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选备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名资料清单</w:t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往届毕业生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bookmarkStart w:id="13" w:name="OLE_LINK68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bookmarkEnd w:id="13"/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必备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个人简历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必备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《阆中市人民医院招聘工作人员报名登记表》纸质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页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必备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身份证原件及复印件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必备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证书原件及复印件、学信网打印的学历验证报告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信网打印的学籍电子注册备案表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必备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位证书原件及复印件、学信网打印的学位验证报告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信网打印的学位电子注册备案表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必备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bookmarkStart w:id="14" w:name="OLE_LINK4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技师（士）资格</w:t>
            </w:r>
            <w:bookmarkEnd w:id="1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原件及复印件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技师（士）资格考试成绩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证明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必备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规培合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证明原件及复印件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bookmarkStart w:id="15" w:name="OLE_LINK3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规培基地证明</w:t>
            </w:r>
            <w:bookmarkEnd w:id="1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应包含学员基本信息、规培专业、结业时间等情况）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选备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如技能比赛获奖证书等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有单位必备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由现单位加盖公章，模板（见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br w:type="page"/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both"/>
        <w:rPr>
          <w:rFonts w:ascii="Calibri" w:hAnsi="Calibri" w:eastAsia="宋体" w:cs="Times New Roman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附件</w:t>
      </w:r>
      <w:bookmarkStart w:id="16" w:name="OLE_LINK35"/>
      <w:r>
        <w:rPr>
          <w:rFonts w:eastAsia="宋体" w:cs="Calibri"/>
          <w:b/>
          <w:bCs/>
          <w:kern w:val="2"/>
          <w:sz w:val="32"/>
          <w:szCs w:val="32"/>
          <w:lang w:val="en-US" w:eastAsia="zh-CN" w:bidi="ar"/>
        </w:rPr>
        <w:t>5</w:t>
      </w:r>
      <w:bookmarkEnd w:id="16"/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bookmarkStart w:id="17" w:name="OLE_LINK23"/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岗位职责二维码</w:t>
      </w:r>
      <w:bookmarkEnd w:id="17"/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590925" cy="352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color w:val="000000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88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88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kern w:val="2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阆中市人民医院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兹有我单位在职职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身份证号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single"/>
          <w:lang w:val="en-US" w:eastAsia="zh-CN" w:bidi="ar"/>
        </w:rPr>
        <w:t xml:space="preserve">：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），参加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kern w:val="2"/>
          <w:sz w:val="32"/>
          <w:szCs w:val="32"/>
          <w:lang w:val="en-US" w:eastAsia="zh-CN" w:bidi="ar"/>
        </w:rPr>
        <w:t>贵单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招聘卫生专技人员考试。我单位同意其报考，若该同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kern w:val="2"/>
          <w:sz w:val="32"/>
          <w:szCs w:val="32"/>
          <w:lang w:val="en-US" w:eastAsia="zh-CN" w:bidi="ar"/>
        </w:rPr>
        <w:t>志被录用，我单位将配合其办理劳动关系终止手续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 xml:space="preserve">特此证明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 xml:space="preserve">单位全称（公章）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大标宋简体">
    <w:altName w:val="微软雅黑"/>
    <w:charset w:val="00"/>
    <w:family w:val="auto"/>
    <w:pitch w:val="default"/>
  </w:font>
  <w:font w:name="方正黑体简体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仿宋_GB2312">
    <w:altName w:val="仿宋"/>
    <w:charset w:val="00"/>
    <w:family w:val="auto"/>
    <w:pitch w:val="default"/>
  </w:font>
  <w:font w:name="方正公文小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7:36Z</dcterms:created>
  <dc:creator>Administrator</dc:creator>
  <dc:description/>
  <dc:language>en-US</dc:language>
  <cp:lastModifiedBy>WPS_1720605366</cp:lastModifiedBy>
  <dcterms:modified xsi:type="dcterms:W3CDTF">2025-06-24T09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7E5016F3F4577A4F8AA42373118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0MTY0ODg0MGQyMDNhMTEyOTlhZGEzYzE4MGMzMDciLCJ1c2VySWQiOiIxNjE1MzY3NzkwIn0=</vt:lpwstr>
  </property>
</Properties>
</file>