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西中医药大学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科研助理岗位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9"/>
        <w:gridCol w:w="984"/>
        <w:gridCol w:w="2486"/>
        <w:gridCol w:w="680"/>
        <w:gridCol w:w="2120"/>
        <w:gridCol w:w="2210"/>
        <w:gridCol w:w="2577"/>
      </w:tblGrid>
      <w:tr>
        <w:trPr>
          <w:trHeight w:val="5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基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山西中医药发展研究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施怀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njj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基因表达调节实验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uyang1980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、临床医学、中医学、中西医结合、中药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肿瘤免疫学重点研究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lsunshine@sina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方向为中医药抗肿瘤免疫调控机制，以第一作者或共同第一作者发表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篇以上</w:t>
            </w:r>
          </w:p>
        </w:tc>
      </w:tr>
      <w:tr>
        <w:trPr>
          <w:trHeight w:val="6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基于炎性反应的重大疾病创新药物山西省重点实验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乔元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iaoyb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药学或药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脑病学山西省重点实验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qq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道地中药资源利用技术创新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晨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h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或药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基础实验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pengkai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及药学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针法实验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jdavid@163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中药工程实验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yltyut@163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帕金森病中西医结合防治重点研究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柴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izhi008@126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药学、中西医结合、针灸推拿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报编辑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12229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第一临床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任剑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gdao461@163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临床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千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12550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临床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323968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山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李培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0"/>
                <w:szCs w:val="20"/>
                <w:lang w:val="en-US" w:eastAsia="zh-CN" w:bidi="ar-SA"/>
              </w:rPr>
              <w:t>8327497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基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uyang1980@sxtcm.edu.c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与食品工程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胡松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701258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李  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03328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姜  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45741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王  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.121@163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陈淑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0"/>
                <w:szCs w:val="20"/>
                <w:lang w:val="en-US" w:eastAsia="zh-CN" w:bidi="ar-SA"/>
              </w:rPr>
              <w:t>chenshujuan79@163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626422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人体科学及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职业技术学院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0"/>
                <w:szCs w:val="20"/>
                <w:lang w:val="en-US" w:eastAsia="zh-CN" w:bidi="ar-SA"/>
              </w:rPr>
              <w:t>陈富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cmjxjyxy@163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医堂诊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伯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907246@qq.c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类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textAlignment w:val="baseline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134" w:footer="850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19:00Z</dcterms:created>
  <dc:creator>w7</dc:creator>
  <dc:description/>
  <dc:language>en-US</dc:language>
  <cp:lastModifiedBy>Administrator</cp:lastModifiedBy>
  <cp:lastPrinted>2025-06-11T08:51:00Z</cp:lastPrinted>
  <dcterms:modified xsi:type="dcterms:W3CDTF">2025-06-23T12:40:44Z</dcterms:modified>
  <cp:revision>537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38CAB16E4F9E855F5C25775190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wMzI5MTNmZDI2YjU4ZWFkYzQxYTliODIxMTVk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