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人民医院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例如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例如：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Andy</cp:lastModifiedBy>
  <cp:lastPrinted>2024-11-05T09:54:00Z</cp:lastPrinted>
  <dcterms:modified xsi:type="dcterms:W3CDTF">2025-06-24T01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EBF14EEF46F7B8A424EA4272C0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4M2UwOTQyZTRlNDRhOTkyZjNmODU2ZWU1MDAyYzAiLCJ1c2VySWQiOiI2MjAxNTU5MzYifQ==</vt:lpwstr>
  </property>
  <property fmtid="{D5CDD505-2E9C-101B-9397-08002B2CF9AE}" pid="5" name="commondata">
    <vt:lpwstr>commondata</vt:lpwstr>
  </property>
</Properties>
</file>