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市直机关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复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此证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5760" w:hanging="57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5-03-19T01:32:59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00ACE5F844141B7CB5C322F19FC6E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