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来宾市兴宾区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小平阳镇中心卫生院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年公开招聘编制限额外工作人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387"/>
        <w:gridCol w:w="730"/>
        <w:gridCol w:w="1139"/>
        <w:gridCol w:w="537"/>
        <w:gridCol w:w="549"/>
        <w:gridCol w:w="990"/>
        <w:gridCol w:w="246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（类别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等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、电话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或其主管部门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dc:language>en-US</dc:language>
  <cp:lastModifiedBy>阿桑.</cp:lastModifiedBy>
  <cp:lastPrinted>2018-12-06T10:50:00Z</cp:lastPrinted>
  <dcterms:modified xsi:type="dcterms:W3CDTF">2025-06-20T06:57:08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737C5502D438C91DA81A36F203DB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ZlMGM4YjM3YzNjYjg0ZDg1NmMxNDJiNTVlMDcyMjYiLCJ1c2VySWQiOiIyMjY5MDAwOTUifQ==</vt:lpwstr>
  </property>
  <property fmtid="{D5CDD505-2E9C-101B-9397-08002B2CF9AE}" pid="5" name="commondata">
    <vt:lpwstr>commondata</vt:lpwstr>
  </property>
</Properties>
</file>