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008"/>
        <w:gridCol w:w="98"/>
        <w:gridCol w:w="842"/>
        <w:gridCol w:w="1400"/>
        <w:gridCol w:w="851"/>
        <w:gridCol w:w="227"/>
        <w:gridCol w:w="1680"/>
      </w:tblGrid>
      <w:tr>
        <w:trPr>
          <w:trHeight w:val="764" w:hRule="atLeast"/>
        </w:trPr>
        <w:tc>
          <w:tcPr>
            <w:tcW w:w="91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简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滕州市中医医院（工人医院）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度第二批校园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寸彩色照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已注册的注明注册范围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培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1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要求与发布简章一致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学习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专业及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有工作经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曹小晶  </cp:lastModifiedBy>
  <cp:lastPrinted>2024-03-22T16:38:00Z</cp:lastPrinted>
  <dcterms:modified xsi:type="dcterms:W3CDTF">2025-06-21T03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8949567445FD95327F910A4F6D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5MWY3YWFjOWY3ZGNkNjc2OTE3ZTY4NDAwZGE1ZmMiLCJ1c2VySWQiOiI3NTM4MTk5MTEifQ==</vt:lpwstr>
  </property>
  <property fmtid="{D5CDD505-2E9C-101B-9397-08002B2CF9AE}" pid="5" name="commondata">
    <vt:lpwstr>commondata</vt:lpwstr>
  </property>
</Properties>
</file>