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仿宋_GB2312" w:cs="Times New Roman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衢州市市直卫生健康单位公开招聘工作人员计划表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5"/>
        <w:gridCol w:w="1133"/>
        <w:gridCol w:w="774"/>
        <w:gridCol w:w="893"/>
        <w:gridCol w:w="2396"/>
        <w:gridCol w:w="1538"/>
        <w:gridCol w:w="3044"/>
        <w:gridCol w:w="1665"/>
      </w:tblGrid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任职资格（职业资格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身份（工作经历）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医院从事药学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或县级以上医院从事护理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、医学影像技术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技术专业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及以上医院从事妇科专业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耳鼻咽喉科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神经外科专业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、中西医结合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取得规培证（中级及以上职称对规培不作要求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急诊外科专业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4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取得规培证（中级及以上职称对规培不作要求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皮肤科专业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药学相关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临床护理专业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（脑、肌）电图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、医学影像、影像医学与核医学、放射影像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心（脑、肌）电图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医学影像、超声医学、影像医学与核医学、临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超声诊断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，具有</w:t>
            </w:r>
            <w:r>
              <w:rPr>
                <w:rStyle w:val="Font11"/>
                <w:lang w:val="en-US" w:eastAsia="zh-CN" w:bidi="ar"/>
              </w:rPr>
              <w:t>主治医师及以上职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综合性医院从事内科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、临床医学、医学检验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检验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护理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、助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助产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重症医学科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精神科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或县级以上医院从事护理工作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41:00Z</dcterms:created>
  <dc:creator>quzhou</dc:creator>
  <dc:description/>
  <dc:language>en-US</dc:language>
  <cp:lastModifiedBy>quzhou</cp:lastModifiedBy>
  <dcterms:modified xsi:type="dcterms:W3CDTF">2025-06-19T17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D1FEC1DA9FF3454DB53685EF1353B</vt:lpwstr>
  </property>
  <property fmtid="{D5CDD505-2E9C-101B-9397-08002B2CF9AE}" pid="3" name="KSOProductBuildVer">
    <vt:lpwstr>2052-11.8.2.12313</vt:lpwstr>
  </property>
</Properties>
</file>