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0"/>
        <w:jc w:val="left"/>
        <w:textAlignment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tbl>
      <w:tblPr>
        <w:tblW w:w="95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09"/>
        <w:gridCol w:w="855"/>
        <w:gridCol w:w="704"/>
        <w:gridCol w:w="507"/>
        <w:gridCol w:w="1440"/>
        <w:gridCol w:w="176"/>
        <w:gridCol w:w="1428"/>
        <w:gridCol w:w="419"/>
        <w:gridCol w:w="677"/>
        <w:gridCol w:w="1465"/>
      </w:tblGrid>
      <w:tr>
        <w:trPr>
          <w:trHeight w:val="735" w:hRule="atLeast"/>
        </w:trPr>
        <w:tc>
          <w:tcPr>
            <w:tcW w:w="958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宋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32"/>
                <w:szCs w:val="32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32"/>
                <w:szCs w:val="32"/>
                <w:lang w:val="en-US" w:eastAsia="zh-CN" w:bidi="ar"/>
              </w:rPr>
              <w:t>年校园招聘优秀人才报名登记表</w:t>
            </w:r>
          </w:p>
        </w:tc>
      </w:tr>
      <w:tr>
        <w:trPr>
          <w:trHeight w:val="50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（请粘贴一寸照片）</w:t>
            </w:r>
          </w:p>
        </w:tc>
      </w:tr>
      <w:tr>
        <w:trPr>
          <w:trHeight w:val="45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报考岗位序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报考岗位名称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籍贯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eastAsia="zh-CN"/>
              </w:rPr>
              <w:t>（具体到县、区）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val="en-US" w:eastAsia="zh-CN"/>
              </w:rPr>
              <w:t>毕业时间及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val="en-US" w:eastAsia="zh-CN"/>
              </w:rPr>
              <w:t>研究方向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执业资格取得时间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执业范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学位性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16"/>
                <w:szCs w:val="16"/>
              </w:rPr>
              <w:t>(“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16"/>
                <w:szCs w:val="16"/>
              </w:rPr>
              <w:t>学硕”或“专硕”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val="en-US" w:eastAsia="zh-CN"/>
              </w:rPr>
              <w:t>是否已参加规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val="en-US" w:eastAsia="zh-CN"/>
              </w:rPr>
              <w:t>规培证取得时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6"/>
                <w:szCs w:val="16"/>
                <w:lang w:val="en-US" w:eastAsia="zh-CN"/>
              </w:rPr>
              <w:t>（应届生不填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规培专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6"/>
                <w:szCs w:val="16"/>
                <w:lang w:val="en-US" w:eastAsia="zh-CN"/>
              </w:rPr>
              <w:t>（没有的填“无”）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7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电话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微信号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邮箱：</w:t>
            </w:r>
          </w:p>
        </w:tc>
      </w:tr>
      <w:tr>
        <w:trPr>
          <w:trHeight w:val="64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户口所在地（应届毕业生生源地）</w:t>
            </w:r>
          </w:p>
        </w:tc>
        <w:tc>
          <w:tcPr>
            <w:tcW w:w="7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导师信息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工作单位、职称及研究方向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val="en-US" w:eastAsia="zh-CN"/>
              </w:rPr>
              <w:t>担任学生干部情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（需注明时间、职务）</w:t>
            </w:r>
          </w:p>
        </w:tc>
        <w:tc>
          <w:tcPr>
            <w:tcW w:w="7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获得奖学金情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3"/>
                <w:szCs w:val="13"/>
                <w:lang w:val="en-US" w:eastAsia="zh-CN"/>
              </w:rPr>
              <w:t>（需注明时间、奖学金类别等次）</w:t>
            </w:r>
          </w:p>
        </w:tc>
        <w:tc>
          <w:tcPr>
            <w:tcW w:w="7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06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个人简历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从高中阶段填起，须注明每段经历的起止年月、所在学校或单位及任职情况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近三年发表论文及科研（发表时间，题目，杂志及位次；科研：时间，题目，奖励机关，等级及位次）</w:t>
            </w:r>
          </w:p>
        </w:tc>
        <w:tc>
          <w:tcPr>
            <w:tcW w:w="7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76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767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本人郑重承诺：此表我已完整填写，所填个人信息均属实，如信息填写不完整或有不实之处，出现所有后果由本人承担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本人签名：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      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年    月   日</w:t>
            </w:r>
          </w:p>
        </w:tc>
      </w:tr>
      <w:tr>
        <w:trPr>
          <w:trHeight w:val="594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6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6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6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1:50:00Z</dcterms:created>
  <dc:creator>Administrator</dc:creator>
  <dc:description/>
  <dc:language>en-US</dc:language>
  <cp:lastModifiedBy>小仙女爱喝酸奶</cp:lastModifiedBy>
  <cp:lastPrinted>2024-03-22T18:14:00Z</cp:lastPrinted>
  <dcterms:modified xsi:type="dcterms:W3CDTF">2025-06-13T03:45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0C39A190347EB977CCCC0DDA52905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WUwMThiYmYzNzdiZTc3MzYyMjVlZTE3NTNhOWIyMzUiLCJ1c2VySWQiOiI5NTkyNjQyNz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