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沾益区白水镇卫生院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编外人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60"/>
        <w:ind w:firstLine="51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  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了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曲靖市沾益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水镇卫生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外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，清楚并理解其内容。在此，我郑重向招聘单位承诺，并自愿承担由本人原因所造成的一切后果与责任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单位公开招聘人员的政策规定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不故意浪费考录资源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若本人自愿放弃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录用等资格，一定按要求向招聘单位提交本人亲笔签名的自愿放弃申请书（表）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不作弊</w:t>
      </w:r>
      <w:r>
        <w:rPr>
          <w:rFonts w:ascii="Times New Roman" w:hAnsi="Times New Roman" w:cs="Times New Roman" w:eastAsia="方正仿宋_GBK"/>
          <w:sz w:val="32"/>
          <w:szCs w:val="32"/>
        </w:rPr>
        <w:t>也不协助他人舞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尊重监考人员和考官，服从工作人员安排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报名及录用资格条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若有违反考录纪律或填报虚假报名信息等行为</w:t>
      </w:r>
      <w:r>
        <w:rPr>
          <w:rFonts w:eastAsia="方正仿宋_GBK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经查实，自报名起至录用期间的任何时候均由单位公开招聘工作人员取消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、录用等资格</w:t>
      </w:r>
      <w:r>
        <w:rPr>
          <w:rFonts w:eastAsia="方正仿宋_GBK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此带来的一切后果由本人自行承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　　　　　　　　　　　</w:t>
      </w:r>
    </w:p>
    <w:p>
      <w:pPr>
        <w:pStyle w:val="Normal"/>
        <w:widowControl/>
        <w:spacing w:lineRule="auto" w:line="360"/>
        <w:ind w:firstLine="57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年　　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sp</dc:creator>
  <dc:description/>
  <dc:language>en-US</dc:language>
  <cp:lastModifiedBy>太阳</cp:lastModifiedBy>
  <cp:lastPrinted>2019-09-24T15:58:00Z</cp:lastPrinted>
  <dcterms:modified xsi:type="dcterms:W3CDTF">2025-06-17T06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CC0F07264169AFB5C7145DD67B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xN2U5YTA4NGJmYzMxMjEwZWU3N2Q5Y2MxMzVkMjIiLCJ1c2VySWQiOiI1OTQ1MTQyMTcifQ==</vt:lpwstr>
  </property>
  <property fmtid="{D5CDD505-2E9C-101B-9397-08002B2CF9AE}" pid="5" name="commondata">
    <vt:lpwstr>commondata</vt:lpwstr>
  </property>
</Properties>
</file>