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承德市第三医院公开招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605"/>
        <w:gridCol w:w="123"/>
        <w:gridCol w:w="654"/>
        <w:gridCol w:w="307"/>
        <w:gridCol w:w="111"/>
        <w:gridCol w:w="594"/>
        <w:gridCol w:w="134"/>
        <w:gridCol w:w="1206"/>
        <w:gridCol w:w="264"/>
        <w:gridCol w:w="690"/>
        <w:gridCol w:w="236"/>
        <w:gridCol w:w="942"/>
      </w:tblGrid>
      <w:tr>
        <w:trPr>
          <w:trHeight w:val="41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近期免冠照片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可电子版粘贴直接打印，也可以照片粘贴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婚否</w:t>
            </w:r>
            <w:r>
              <w:rPr>
                <w:rFonts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kern w:val="0"/>
                <w:szCs w:val="21"/>
              </w:rPr>
              <w:t>育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6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0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原始学历院校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最高学历院校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>
          <w:trHeight w:val="34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备注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本人郑重承诺：所提供的个人信息、证明材料、证件等真实、准确；无《招聘简章》中不得报考事项；遵守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3"/>
    <w:qFormat/>
    <w:rPr>
      <w:color w:val="666666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16T16:19:00Z</cp:lastPrinted>
  <dcterms:modified xsi:type="dcterms:W3CDTF">2025-06-18T01:2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5716CE2C24B7B805C18819B4EAC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xMjNiODA4NzkwNzBkZGYyYTkwZTZlZGMzYWE5NmQifQ==</vt:lpwstr>
  </property>
  <property fmtid="{D5CDD505-2E9C-101B-9397-08002B2CF9AE}" pid="5" name="commondata">
    <vt:lpwstr>commondata</vt:lpwstr>
  </property>
</Properties>
</file>