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附件：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钟山区黄土坡街道卫生服务中心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面向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招聘编制外医务人员职位一览表</w:t>
      </w:r>
    </w:p>
    <w:p>
      <w:pPr>
        <w:pStyle w:val="1"/>
        <w:rPr>
          <w:rFonts w:ascii="Times New Roman" w:hAnsi="Times New Roman" w:eastAsia="方正仿宋_GB2312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42" w:after="0"/>
        <w:textAlignment w:val="auto"/>
        <w:rPr>
          <w:rFonts w:ascii="Times New Roman" w:hAnsi="Times New Roman" w:eastAsia="方正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方正仿宋_GB2312" w:cs="Times New Roman"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-21590</wp:posOffset>
                </wp:positionV>
                <wp:extent cx="84810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698"/>
                              <w:gridCol w:w="1713"/>
                              <w:gridCol w:w="2226"/>
                              <w:gridCol w:w="1270"/>
                              <w:gridCol w:w="2782"/>
                              <w:gridCol w:w="1818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床医师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临床医学、预防医学、全科医学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取得执业（或助理）医师资格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医科医师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医学、中西医结合专业、中医康复专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取得执业（或助理）医师资格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保、收费人员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有在基层医疗机构从事医保管理和收费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以上工作经验者优先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pt;height:266.7pt;mso-wrap-distance-left:9pt;mso-wrap-distance-right:9pt;mso-wrap-distance-top:0pt;mso-wrap-distance-bottom:0pt;margin-top:-1.7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698"/>
                        <w:gridCol w:w="1713"/>
                        <w:gridCol w:w="2226"/>
                        <w:gridCol w:w="1270"/>
                        <w:gridCol w:w="2782"/>
                        <w:gridCol w:w="1818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临床医师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临床医学、预防医学、全科医学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取得执业（或助理）医师资格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医科医师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中医学、中西医结合专业、中医康复专业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取得执业（或助理）医师资格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医保、收费人员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有在基层医疗机构从事医保管理和收费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以上工作经验者优先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hi-IN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*</dc:creator>
  <dc:description/>
  <dc:language>en-US</dc:language>
  <cp:lastModifiedBy>사랑해요</cp:lastModifiedBy>
  <cp:lastPrinted>2024-07-10T17:11:00Z</cp:lastPrinted>
  <dcterms:modified xsi:type="dcterms:W3CDTF">2025-06-18T01:12:36Z</dcterms:modified>
  <cp:revision>549</cp:revision>
  <dc:subject/>
  <dc:title>六盘水市钟山区2008年公开招考教师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6C3AEA42E426DAAED13ACFFB91DF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c3YzM0NDYzYWZmODkyMDZhNDZiMzg3YTAxZDFjMjYiLCJ1c2VySWQiOiIyNjk4MjYwMzkifQ==</vt:lpwstr>
  </property>
  <property fmtid="{D5CDD505-2E9C-101B-9397-08002B2CF9AE}" pid="5" name="commondata">
    <vt:lpwstr>commondata</vt:lpwstr>
  </property>
</Properties>
</file>