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连医科大学附属第一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dc:language>en-US</dc:language>
  <cp:lastModifiedBy>万仔</cp:lastModifiedBy>
  <dcterms:modified xsi:type="dcterms:W3CDTF">2025-06-04T00:37:01Z</dcterms:modified>
  <cp:revision>19</cp:revision>
  <dc:subject/>
  <dc:title>大连医科大学附属第一医院2016年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E5B77B61471097E6AA36DE7FB6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mZDliMjNiMThiZTBkYWMyNDE1OTI5Y2Y3ZTFkN2QiLCJ1c2VySWQiOiIxMjM5OTA0NTE1In0=</vt:lpwstr>
  </property>
</Properties>
</file>