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kinsoku w:val="true"/>
        <w:overflowPunct w:val="true"/>
        <w:autoSpaceDE w:val="true"/>
        <w:bidi w:val="0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上半年雅江县公开考试聘用员额制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9"/>
        <w:gridCol w:w="213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号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报考单位及职位编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是否同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岗位调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现工作单位及职务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  <w:lang w:eastAsia="zh-CN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历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8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复印件附后）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结果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近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年度考核结果）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2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我已详细阅读了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雅江县</w:t>
            </w: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年上半年公开考试聘用员额制工作人员的公告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及相关要求，确信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试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及职位要求。本人保证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填报资料真实准确，如因个人原因填报失实或不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、职位要求而被取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试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的，由本人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备注：正反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纸张双面打印。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480"/>
      <w:ind w:firstLine="560"/>
      <w:jc w:val="both"/>
      <w:textAlignment w:val="baseline"/>
    </w:pPr>
    <w:rPr>
      <w:rFonts w:ascii="Calibri" w:hAnsi="Calibri" w:eastAsia="宋体" w:cs="Calibri"/>
      <w:kern w:val="0"/>
      <w:sz w:val="28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480" w:before="0" w:after="0"/>
      <w:ind w:firstLine="420"/>
      <w:jc w:val="both"/>
      <w:textAlignment w:val="baseline"/>
    </w:pPr>
    <w:rPr>
      <w:rFonts w:ascii="Times New Roman" w:hAnsi="Times New Roman" w:eastAsia="宋体" w:cs="Times New Roman"/>
      <w:kern w:val="0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5:03Z</dcterms:created>
  <dc:creator>Lenovo</dc:creator>
  <dc:description/>
  <dc:language>en-US</dc:language>
  <cp:lastModifiedBy>qzuser</cp:lastModifiedBy>
  <dcterms:modified xsi:type="dcterms:W3CDTF">2025-06-17T03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3E9656E74F46B844B7E0AA679D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2MzFiYThmNTkzZGZmOGRjYmIwMzVkYzY0ZjNmNzQiLCJ1c2VySWQiOiIzMjI2MjIwNzgifQ==</vt:lpwstr>
  </property>
</Properties>
</file>