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佛山市南海区人民医院公开招聘高层次急需紧缺人才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                                                     报名信息确认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原单位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电子填写亦可用蓝黑色钢笔填写，“报名信息确认”处需手写签名；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16-05-11T18:32:00Z</cp:lastPrinted>
  <dcterms:modified xsi:type="dcterms:W3CDTF">2025-06-17T01:15:37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4D3583A074048B95AACE8D1B860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iY2Y1MWViNmE1NTYzZmFmN2QyMjVhM2IyNGFlY2UiLCJ1c2VySWQiOiIyNjUzODQ4NTcifQ==</vt:lpwstr>
  </property>
</Properties>
</file>