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届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毕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生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本人姓名：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，身份证号码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（学校）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应届高校毕业生（非在职），报考单位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考岗位名称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本人承诺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前取得相应毕业证书、学位证书及岗位要求的其他证明材料。如未能在规定时间内取得上述材料，招聘单位有权取消此次招聘聘用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承诺人签名：        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彤</cp:lastModifiedBy>
  <dcterms:modified xsi:type="dcterms:W3CDTF">2025-06-12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6043C140423685F715202C4322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wNjRkNGJjYmQ2MzMwZTU3ZmRlOTk5N2QwNTcyYTciLCJ1c2VySWQiOiI2MjgyMTU2ODQifQ==</vt:lpwstr>
  </property>
  <property fmtid="{D5CDD505-2E9C-101B-9397-08002B2CF9AE}" pid="5" name="commondata">
    <vt:lpwstr>commondata</vt:lpwstr>
  </property>
</Properties>
</file>