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  <w:lang w:eastAsia="zh-CN"/>
        </w:rPr>
        <w:t>泰州市中西医结合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医院</w:t>
      </w: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w w:val="9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年公开招聘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  <w:lang w:eastAsia="zh-CN"/>
        </w:rPr>
        <w:t>备案制卫生专业技术人员专业参考目录</w:t>
      </w:r>
    </w:p>
    <w:p>
      <w:pPr>
        <w:pStyle w:val="Normal"/>
        <w:spacing w:lineRule="exact" w:line="500"/>
        <w:jc w:val="center"/>
        <w:rPr>
          <w:rFonts w:ascii="Arial Unicode MS" w:hAnsi="Arial Unicode MS" w:eastAsia="Arial Unicode MS" w:cs="宋体"/>
          <w:w w:val="90"/>
          <w:sz w:val="44"/>
          <w:szCs w:val="44"/>
          <w:lang w:eastAsia="zh-CN"/>
        </w:rPr>
      </w:pPr>
      <w:r>
        <w:rPr>
          <w:rFonts w:eastAsia="Arial Unicode MS" w:cs="宋体" w:ascii="Arial Unicode MS" w:hAnsi="Arial Unicode MS"/>
          <w:w w:val="90"/>
          <w:sz w:val="44"/>
          <w:szCs w:val="44"/>
          <w:lang w:eastAsia="zh-CN"/>
        </w:rPr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53"/>
        <w:gridCol w:w="10798"/>
      </w:tblGrid>
      <w:tr>
        <w:trPr>
          <w:trHeight w:val="6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bidi w:val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36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别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36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业</w:t>
            </w:r>
          </w:p>
        </w:tc>
      </w:tr>
      <w:tr>
        <w:trPr>
          <w:trHeight w:val="14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bidi w:val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36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临床医学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36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临床医学、外科学（含：普外、骨外、胸心外、神外）、内科学（含：心血管病、血液病、呼吸系病、消化系病、内分泌与代谢病、肾病、风湿病、传染病）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、耳鼻咽喉科学、肿瘤学、麻醉学、急诊医学、老年医学、神经病学、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放射医学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医学影像学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医学影像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、影像医学与核医学、康复医学与理疗学、骨科学、超声医学</w:t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bidi w:val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36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中医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学类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36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bookmarkStart w:id="0" w:name="OLE_LINK2"/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中医、中医学、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针灸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、</w:t>
            </w:r>
            <w:bookmarkEnd w:id="0"/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中医内科学、中医外科学、中医骨伤科学、中医五官科学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针灸推拿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学、中医康复学、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中西医结合临床、中西医临床医学</w:t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bidi w:val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36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药学类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360" w:hanging="0"/>
              <w:jc w:val="left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药学、临床药学、药剂学、药理学</w:t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bidi w:val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36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中药学类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36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中药学、中药、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中药资源与开发、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中药制药</w:t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bidi w:val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36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护理类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36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护理、护理学、高级护理、涉外护理</w:t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bidi w:val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36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康复技术类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36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康复治疗、康复治疗学、康复治疗技术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Cs/>
          <w:szCs w:val="28"/>
        </w:rPr>
      </w:pPr>
      <w:r>
        <w:rPr>
          <w:rFonts w:eastAsia="仿宋_GB2312;仿宋" w:cs="仿宋" w:ascii="仿宋_GB2312;仿宋" w:hAnsi="仿宋_GB2312;仿宋"/>
          <w:bCs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AndChars" w:linePitch="3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Arial Unicode MS">
    <w:charset w:val="86"/>
    <w:family w:val="swiss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30"/>
        <w:szCs w:val="30"/>
        <w:lang w:eastAsia="zh-CN"/>
      </w:rPr>
      <w:t>附件</w:t>
    </w:r>
    <w:r>
      <w:rPr>
        <w:sz w:val="30"/>
        <w:szCs w:val="30"/>
        <w:lang w:val="en-US" w:eastAsia="zh-CN"/>
      </w:rPr>
      <w:t>3</w:t>
    </w:r>
    <w:r>
      <w:rPr>
        <w:sz w:val="30"/>
        <w:szCs w:val="30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00:00Z</dcterms:created>
  <dc:creator>微软用户</dc:creator>
  <dc:description/>
  <dc:language>en-US</dc:language>
  <cp:lastModifiedBy>amily</cp:lastModifiedBy>
  <cp:lastPrinted>2024-09-20T11:12:00Z</cp:lastPrinted>
  <dcterms:modified xsi:type="dcterms:W3CDTF">2025-06-16T02:17:4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B020A52644AC7B4BF6C96417CAEF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Y5ZGNhMzhkNjA3NGQyMWM0NDlhZWIyZmQyMDA0NTkiLCJ1c2VySWQiOiIxMDM2OTU1OTE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