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9:00Z</dcterms:created>
  <dc:creator>user</dc:creator>
  <dc:description/>
  <dc:language>en-US</dc:language>
  <cp:lastModifiedBy>Administrator</cp:lastModifiedBy>
  <cp:lastPrinted>2024-05-09T14:29:00Z</cp:lastPrinted>
  <dcterms:modified xsi:type="dcterms:W3CDTF">2025-06-05T08:11:5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934CA22974B52959C8E76744424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5YmJjNzE4NTdlYWY4OWMyZWZjZTk2MGRiZjc3Y2MifQ==</vt:lpwstr>
  </property>
</Properties>
</file>