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344"/>
        <w:gridCol w:w="1456"/>
        <w:gridCol w:w="1556"/>
        <w:gridCol w:w="2600"/>
      </w:tblGrid>
      <w:tr>
        <w:trPr>
          <w:trHeight w:val="908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附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大邑县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新场镇公立卫生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上半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面向社会公开招聘编外人员</w:t>
            </w:r>
            <w:r>
              <w:rPr>
                <w:rStyle w:val="VisitedInternetLink"/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u w:val="none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   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</w:p>
        </w:tc>
      </w:tr>
      <w:tr>
        <w:trPr>
          <w:trHeight w:val="5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附带附件处</w:t>
            </w:r>
          </w:p>
        </w:tc>
      </w:tr>
      <w:tr>
        <w:trPr>
          <w:trHeight w:val="65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1169" w:hRule="atLeast"/>
        </w:trPr>
        <w:tc>
          <w:tcPr>
            <w:tcW w:w="102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初审：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8:00Z</dcterms:created>
  <dc:creator>fhm</dc:creator>
  <dc:description/>
  <dc:language>en-US</dc:language>
  <cp:lastModifiedBy>随风漂泊</cp:lastModifiedBy>
  <dcterms:modified xsi:type="dcterms:W3CDTF">2025-06-12T01:0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B51A5E284903994AABC0A38778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yY2U3NmQ2ZDIyY2M4MDAzNDQ2YWJjNjA0MzE4MjIiLCJ1c2VySWQiOiIxMDgyMjU2MDQ2In0=</vt:lpwstr>
  </property>
</Properties>
</file>