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Administrator</cp:lastModifiedBy>
  <cp:lastPrinted>2014-03-19T19:55:00Z</cp:lastPrinted>
  <dcterms:modified xsi:type="dcterms:W3CDTF">2025-03-28T08:48:2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4NjFhMTQwODYwNzU3NjNkNmYwMjA4MjZiNDc4YTMifQ==</vt:lpwstr>
  </property>
</Properties>
</file>