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  <w:highlight w:val="none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泰州市中西医结合医院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公开招聘高层次卫生专业技术人才岗位表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92"/>
        <w:gridCol w:w="1318"/>
        <w:gridCol w:w="1635"/>
        <w:gridCol w:w="3030"/>
        <w:gridCol w:w="915"/>
        <w:gridCol w:w="825"/>
        <w:gridCol w:w="1155"/>
        <w:gridCol w:w="4719"/>
      </w:tblGrid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代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岗位类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招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比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条件</w:t>
            </w:r>
          </w:p>
        </w:tc>
      </w:tr>
      <w:tr>
        <w:trPr>
          <w:trHeight w:val="10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学科带头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差额拨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事业编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0" w:after="120"/>
              <w:ind w:firstLine="720"/>
              <w:jc w:val="both"/>
              <w:rPr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bookmarkStart w:id="0" w:name="OLE_LINK11"/>
            <w:r>
              <w:rPr>
                <w:rFonts w:ascii="Times New Roman" w:hAnsi="Times New Roman" w:cs="Times New Roman" w:eastAsia="仿宋_GB2312;仿宋"/>
                <w:sz w:val="24"/>
              </w:rPr>
              <w:t>不设开考比例</w:t>
            </w:r>
            <w:bookmarkEnd w:id="0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取得博士学位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，</w:t>
            </w:r>
            <w:bookmarkStart w:id="1" w:name="OLE_LINK15"/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取得执业医师资格证书，</w:t>
            </w:r>
            <w:bookmarkEnd w:id="1"/>
            <w:r>
              <w:rPr>
                <w:rFonts w:ascii="Times New Roman" w:hAnsi="Times New Roman" w:cs="Times New Roman" w:eastAsia="仿宋_GB2312;仿宋"/>
                <w:sz w:val="24"/>
              </w:rPr>
              <w:t>具有神经外科、胸外科正高级专业技术资格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非社区）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学科带头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差额拨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事业编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eastAsia="仿宋_GB2312;仿宋" w:cs="Times New Roman"/>
                <w:sz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4"/>
                <w:lang w:bidi="ar"/>
              </w:rPr>
              <w:t>临床医学类、中医学类、中西医结合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设开考比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取得相应学位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，取得执业医师资格证书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有普外科（胃肠）、泌尿外科、中医骨伤科正高级专业技术资格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非社区）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学科带头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差额拨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事业编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临床医学类、中医学类、中西医结合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设开考比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取得相应学位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，取得执业医师资格证书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有消化内科正高级专业技术资格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非社区）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学科带头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差额拨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事业编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: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取得相应学位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，</w:t>
            </w:r>
            <w:bookmarkStart w:id="2" w:name="OLE_LINK16"/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取得执业医师资格证书，</w:t>
            </w:r>
            <w:bookmarkEnd w:id="2"/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具有呼吸内科、神经内科、内分泌科、肿瘤内科副高级专业技术资格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非社区）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学科带头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差额拨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事业编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: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生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取得相应学位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，取得执业医师资格证书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有心血管内科副高级专业技术资格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非社区）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有介入诊疗技术培训结业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6"/>
    <w:qFormat/>
    <w:pPr>
      <w:ind w:firstLine="200"/>
    </w:pPr>
    <w:rPr>
      <w:rFonts w:ascii="Times New Roman" w:hAnsi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05:34Z</dcterms:created>
  <dc:creator>Administrator</dc:creator>
  <dc:description/>
  <dc:language>en-US</dc:language>
  <cp:lastModifiedBy>amily</cp:lastModifiedBy>
  <dcterms:modified xsi:type="dcterms:W3CDTF">2025-06-12T03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1F69BA0AC44478208F2B7BDEF18B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5ZGNhMzhkNjA3NGQyMWM0NDlhZWIyZmQyMDA0NTkiLCJ1c2VySWQiOiIxMDM2OTU1OTEwIn0=</vt:lpwstr>
  </property>
</Properties>
</file>