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江苏省盐城市亭湖区人民医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编外专业技术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阳光</cp:lastModifiedBy>
  <cp:lastPrinted>2024-04-02T10:37:00Z</cp:lastPrinted>
  <dcterms:modified xsi:type="dcterms:W3CDTF">2025-06-07T04:0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E3F90BED4C9CA0952DEDF9EC8C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5OWRjMGFjNDM5YWQ0OTc3MjRjZGM0ODI2OTAxNWMiLCJ1c2VySWQiOiIzNzg0MDUwOTEifQ==</vt:lpwstr>
  </property>
  <property fmtid="{D5CDD505-2E9C-101B-9397-08002B2CF9AE}" pid="5" name="commondata">
    <vt:lpwstr>commondata</vt:lpwstr>
  </property>
</Properties>
</file>