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三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第二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卫生高级人才和博士（控制总量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01-31T07:53:00Z</cp:lastPrinted>
  <dcterms:modified xsi:type="dcterms:W3CDTF">2025-06-09T00:22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271E896714FAD95ECAF5108F146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3Nzc3N2FhODEwZTRhZGQ4NzVjOWI0MDRiN2ZmM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